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 xml:space="preserve">Zvolen 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PRETEK č.: 1      DÁTUM:21.08.2011 ČAS TARTU: 6:00:00</w:t>
      </w:r>
    </w:p>
    <w:p>
      <w:pPr>
        <w:pStyle w:val="PredformtovanHTML"/>
        <w:rPr/>
      </w:pPr>
      <w:r>
        <w:rPr>
          <w:rStyle w:val="PsacstrojHTML"/>
        </w:rPr>
        <w:t>USPORIADATEL:OZ CHPH Kosice</w:t>
      </w:r>
    </w:p>
    <w:p>
      <w:pPr>
        <w:pStyle w:val="PredformtovanHTML"/>
        <w:rPr/>
      </w:pPr>
      <w:r>
        <w:rPr>
          <w:rStyle w:val="PsacstrojHTML"/>
        </w:rPr>
        <w:t>SPRACOVATEL :Lenka a Martina Tarhanicove</w:t>
      </w:r>
    </w:p>
    <w:p>
      <w:pPr>
        <w:pStyle w:val="PredformtovanHTML"/>
        <w:rPr/>
      </w:pPr>
      <w:r>
        <w:rPr>
          <w:rStyle w:val="PsacstrojHTML"/>
        </w:rPr>
        <w:t>Zarad.do súaí:o majstra OZ - MS</w:t>
      </w:r>
    </w:p>
    <w:p>
      <w:pPr>
        <w:pStyle w:val="PredformtovanHTML"/>
        <w:rPr/>
      </w:pPr>
      <w:r>
        <w:rPr>
          <w:rStyle w:val="PsacstrojHTML"/>
        </w:rPr>
        <w:t>Kategória :A   Súradnice :48:36:14  19:06:07</w:t>
      </w:r>
    </w:p>
    <w:p>
      <w:pPr>
        <w:pStyle w:val="PredformtovanHTML"/>
        <w:rPr/>
      </w:pPr>
      <w:r>
        <w:rPr>
          <w:rStyle w:val="PsacstrojHTML"/>
        </w:rPr>
        <w:t>Séria     : 30/ 5</w:t>
      </w:r>
    </w:p>
    <w:p>
      <w:pPr>
        <w:pStyle w:val="PredformtovanHTML"/>
        <w:rPr/>
      </w:pPr>
      <w:r>
        <w:rPr>
          <w:rStyle w:val="PsacstrojHTML"/>
        </w:rPr>
        <w:t>BODOVANIE : 50/ 2</w:t>
      </w:r>
    </w:p>
    <w:p>
      <w:pPr>
        <w:pStyle w:val="PredformtovanHTML"/>
        <w:rPr/>
      </w:pPr>
      <w:r>
        <w:rPr>
          <w:rStyle w:val="PsacstrojHTML"/>
        </w:rPr>
        <w:t>Rozpätie  : od   85.235 km do  185.393 km</w:t>
      </w:r>
    </w:p>
    <w:p>
      <w:pPr>
        <w:pStyle w:val="PredformtovanHTML"/>
        <w:rPr/>
      </w:pPr>
      <w:r>
        <w:rPr>
          <w:rStyle w:val="PsacstrojHTML"/>
        </w:rPr>
        <w:t xml:space="preserve">Počasie   : 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pri tarte:jasno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pri dolete:slnecno, miestami vanok</w:t>
      </w:r>
    </w:p>
    <w:p>
      <w:pPr>
        <w:pStyle w:val="PredformtovanHTML"/>
        <w:rPr/>
      </w:pPr>
      <w:r>
        <w:rPr>
          <w:rStyle w:val="PsacstrojHTML"/>
        </w:rPr>
        <w:t>POČET NASADENÝCH HOLUBOV:  2649   Z TOHO 20 % :    530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Prvý holub :11-  -02401 113  prilet: 1.08:12:49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        </w:t>
      </w:r>
      <w:r>
        <w:rPr>
          <w:rStyle w:val="PsacstrojHTML"/>
        </w:rPr>
        <w:t>Rýchlos:1216.880m/min , vzdial.: 161.622km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 xml:space="preserve">Chovatež :PhDr.Nincak+Hrinko   Opatske   </w:t>
      </w:r>
    </w:p>
    <w:p>
      <w:pPr>
        <w:pStyle w:val="PredformtovanHTML"/>
        <w:rPr/>
      </w:pPr>
      <w:r>
        <w:rPr>
          <w:rStyle w:val="PsacstrojHTML"/>
        </w:rPr>
        <w:t>Posledný holub :11-  -02407 797  prilet: 1.08:37:38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>Rýchlos:1039.184m/min , vzdial.: 163.810km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 xml:space="preserve">Chovatež :Jaroslav Dobsinsky            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Číslo a názov ZO  poč:chov. holubov umiest. %umies  %vl.um  bodov</w:t>
      </w:r>
    </w:p>
    <w:p>
      <w:pPr>
        <w:pStyle w:val="PredformtovanHTML"/>
        <w:rPr/>
      </w:pPr>
      <w:r>
        <w:rPr>
          <w:rStyle w:val="PsacstrojHTML"/>
        </w:rPr>
        <w:t>71    Opatske          9     297     82     15.47   27.61   1200</w:t>
      </w:r>
    </w:p>
    <w:p>
      <w:pPr>
        <w:pStyle w:val="PredformtovanHTML"/>
        <w:rPr/>
      </w:pPr>
      <w:r>
        <w:rPr>
          <w:rStyle w:val="PsacstrojHTML"/>
        </w:rPr>
        <w:t>72    Bidovce         13     485    116     21.89   23.92   1868</w:t>
      </w:r>
    </w:p>
    <w:p>
      <w:pPr>
        <w:pStyle w:val="PredformtovanHTML"/>
        <w:rPr/>
      </w:pPr>
      <w:r>
        <w:rPr>
          <w:rStyle w:val="PsacstrojHTML"/>
        </w:rPr>
        <w:t>73    Krásna           9     327     64     12.08   19.57   1306</w:t>
      </w:r>
    </w:p>
    <w:p>
      <w:pPr>
        <w:pStyle w:val="PredformtovanHTML"/>
        <w:rPr/>
      </w:pPr>
      <w:r>
        <w:rPr>
          <w:rStyle w:val="PsacstrojHTML"/>
        </w:rPr>
        <w:t>74    Rozhanovce       8     230     38      7.17   16.52    860</w:t>
      </w:r>
    </w:p>
    <w:p>
      <w:pPr>
        <w:pStyle w:val="PredformtovanHTML"/>
        <w:rPr/>
      </w:pPr>
      <w:r>
        <w:rPr>
          <w:rStyle w:val="PsacstrojHTML"/>
        </w:rPr>
        <w:t>75    Geča            13     421     91     17.17   21.62   1784</w:t>
      </w:r>
    </w:p>
    <w:p>
      <w:pPr>
        <w:pStyle w:val="PredformtovanHTML"/>
        <w:rPr/>
      </w:pPr>
      <w:r>
        <w:rPr>
          <w:rStyle w:val="PsacstrojHTML"/>
        </w:rPr>
        <w:t>76    Malá Ida         7     265     66     12.45   24.91   1260</w:t>
      </w:r>
    </w:p>
    <w:p>
      <w:pPr>
        <w:pStyle w:val="PredformtovanHTML"/>
        <w:rPr/>
      </w:pPr>
      <w:r>
        <w:rPr>
          <w:rStyle w:val="PsacstrojHTML"/>
        </w:rPr>
        <w:t>77    Myslava          9     199     26      4.91   13.07    686</w:t>
      </w:r>
    </w:p>
    <w:p>
      <w:pPr>
        <w:pStyle w:val="PredformtovanHTML"/>
        <w:rPr/>
      </w:pPr>
      <w:r>
        <w:rPr>
          <w:rStyle w:val="PsacstrojHTML"/>
        </w:rPr>
        <w:t>78    Moldava          8     273     40      7.55   14.65    846</w:t>
      </w:r>
    </w:p>
    <w:p>
      <w:pPr>
        <w:pStyle w:val="PredformtovanHTML"/>
        <w:rPr/>
      </w:pPr>
      <w:r>
        <w:rPr>
          <w:rStyle w:val="PsacstrojHTML"/>
        </w:rPr>
        <w:t>79    Lipovnik         7     152      7      1.32    4.61    256</w:t>
      </w:r>
    </w:p>
    <w:p>
      <w:pPr>
        <w:pStyle w:val="PredformtovanHTML"/>
        <w:rPr/>
      </w:pPr>
      <w:r>
        <w:rPr>
          <w:rStyle w:val="PsacstrojHTML"/>
        </w:rPr>
        <w:t>80    Roznava          0       0      0      0.00              0</w:t>
      </w:r>
    </w:p>
    <w:p>
      <w:pPr>
        <w:pStyle w:val="PredformtovanHTML"/>
        <w:rPr/>
      </w:pPr>
      <w:r>
        <w:rPr>
          <w:rStyle w:val="PsacstrojHTML"/>
        </w:rPr>
        <w:t xml:space="preserve">      </w:t>
      </w:r>
      <w:r>
        <w:rPr>
          <w:rStyle w:val="PsacstrojHTML"/>
        </w:rPr>
        <w:t>Spolu:          83    2649    530                    10066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BODOVACIA TABUźKA pre pretek č.: 1</w:t>
      </w:r>
    </w:p>
    <w:p>
      <w:pPr>
        <w:pStyle w:val="PredformtovanHTML"/>
        <w:rPr/>
      </w:pPr>
      <w:r>
        <w:rPr>
          <w:rStyle w:val="PsacstrojHTML"/>
        </w:rPr>
        <w:t>%     poradie   body rychlost nad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     1 -   53   50   1154.83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    54 -  106   48   1128.0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6   107 -  159   46   1113.80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8   160 -  212   44   1102.120</w:t>
      </w:r>
    </w:p>
    <w:p>
      <w:pPr>
        <w:pStyle w:val="PredformtovanHTML"/>
        <w:rPr/>
      </w:pPr>
      <w:r>
        <w:rPr>
          <w:rStyle w:val="PsacstrojHTML"/>
        </w:rPr>
        <w:t>10   213 -  265   42   1091.840</w:t>
      </w:r>
    </w:p>
    <w:p>
      <w:pPr>
        <w:pStyle w:val="PredformtovanHTML"/>
        <w:rPr/>
      </w:pPr>
      <w:r>
        <w:rPr>
          <w:rStyle w:val="PsacstrojHTML"/>
        </w:rPr>
        <w:t>12   266 -  318   40   1081.927</w:t>
      </w:r>
    </w:p>
    <w:p>
      <w:pPr>
        <w:pStyle w:val="PredformtovanHTML"/>
        <w:rPr/>
      </w:pPr>
      <w:r>
        <w:rPr>
          <w:rStyle w:val="PsacstrojHTML"/>
        </w:rPr>
        <w:t>14   319 -  371   38   1071.993</w:t>
      </w:r>
    </w:p>
    <w:p>
      <w:pPr>
        <w:pStyle w:val="PredformtovanHTML"/>
        <w:rPr/>
      </w:pPr>
      <w:r>
        <w:rPr>
          <w:rStyle w:val="PsacstrojHTML"/>
        </w:rPr>
        <w:t>16   372 -  424   36   1062.883</w:t>
      </w:r>
    </w:p>
    <w:p>
      <w:pPr>
        <w:pStyle w:val="PredformtovanHTML"/>
        <w:rPr/>
      </w:pPr>
      <w:r>
        <w:rPr>
          <w:rStyle w:val="PsacstrojHTML"/>
        </w:rPr>
        <w:t>18   425 -  477   34   1050.451</w:t>
      </w:r>
    </w:p>
    <w:p>
      <w:pPr>
        <w:pStyle w:val="PredformtovanHTML"/>
        <w:rPr/>
      </w:pPr>
      <w:r>
        <w:rPr>
          <w:rStyle w:val="PsacstrojHTML"/>
        </w:rPr>
        <w:t>20   478 -  530   32   1039.184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 xml:space="preserve">Zvolen  </w:t>
      </w:r>
    </w:p>
    <w:p>
      <w:pPr>
        <w:pStyle w:val="PredformtovanHTML"/>
        <w:rPr/>
      </w:pPr>
      <w:r>
        <w:rPr>
          <w:rStyle w:val="PsacstrojHTML"/>
        </w:rPr>
        <w:t>PORADIE PODźA HOLUBOV</w:t>
      </w:r>
    </w:p>
    <w:p>
      <w:pPr>
        <w:pStyle w:val="PredformtovanHTML"/>
        <w:rPr/>
      </w:pPr>
      <w:r>
        <w:rPr>
          <w:rStyle w:val="PsacstrojHTML"/>
        </w:rPr>
        <w:t>P. POR KL      ČÍSLO     POHL RYCHL   DEN,CAS   BODY     KOEF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.PhDr.Nincak+Hrinko,Opatske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>N/U:41/27/ 5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aspicka 1,KE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161.622km,P:    1 C:    1 B:   25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  25 11-  -02401 113  H 1216.880  1.08:12:49  50    0.37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  21 11-  -02401 120  H 1216.575  1.08:12:51  50    0.755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  16 11-  -02401 111  H 1215.508  1.08:12:58  50    1.133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  31 11-  -02401 1138 H 1215.203  1.08:13:00   0    1.51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  11 11-  -02401 127  H 1210.954  1.08:13:28  50    1.88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6  34 11-  -02401 1126 H 1210.047  1.08:13:34   0    2.26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1  28 11-  -02401 117  H 1191.903  1.08:15:36  50    4.15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4  33 11-  -02401 104  H 1181.879  1.08:16:45   0    5.28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6  38 11-  -02401 1041 H 1170.750  1.08:18:03   0    9.81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4   7 11-  -02401 140  H 1159.273  1.08:19:25   0   16.61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5  10 11-  -02401 1199 H 1158.858  1.08:19:28   0   16.98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6  36 11-  -02401 131  H 1157.889  1.08:19:35   0   17.36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9  35 11-  -02401 138  H 1156.232  1.08:19:47   0   18.49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8   6 11-  -02401 1104 H 1151.974  1.08:20:18   0   21.89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6   1 11-  -02401 133  H 1147.884  1.08:20:48   0   24.91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1  39 11-  -02401 1028 H 1144.497  1.08:21:13   0   26.80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4   4 11-  -02401 1145 H 1140.190  1.08:21:45   0   27.93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6  13 11-  -02401 137  H 1135.119  1.08:22:23   0   32.4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2  27 11-  -02401 106  H 1129.434  1.08:23:06   0   38.5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6  20 11-  -02401 139  H 1124.718  1.08:23:42   0   43.7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8   5 11-  -02401 1122 H 1124.457  1.08:23:44   0   44.5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1  24 11-  -02401 143  H 1124.066  1.08:23:47   0   45.6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3  26 11-  -02401 114  H 1122.375  1.08:24:00   0   46.4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4  22 11-  -02401 121  H 1122.115  1.08:24:02   0   46.8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8  12 11-  -02401 1027 H 1120.559  1.08:24:14   0   48.3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9  40 11-  -02401 1151 H 1120.300  1.08:24:16   0   48.6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3   2 11-  -02401 123  H 1107.000  1.08:26:00   0   72.85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5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2.Frantisek Jakub,Geča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15/ 5/ 5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</w:t>
      </w:r>
      <w:r>
        <w:rPr>
          <w:rStyle w:val="PsacstrojHTML"/>
        </w:rPr>
        <w:t xml:space="preserve">              </w:t>
      </w:r>
      <w:r>
        <w:rPr>
          <w:rStyle w:val="PsacstrojHTML"/>
          <w:b/>
          <w:bCs/>
        </w:rPr>
        <w:t xml:space="preserve"> 162.094km,P:    9 C:    9 B:   2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7   7 11-  -02403 102  H 1207.704  1.08:14:13  50    2.643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9   2 11-  -02403 110  H 1198.329  1.08:15:16  50    3.398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</w:t>
      </w:r>
      <w:r>
        <w:rPr>
          <w:rStyle w:val="PsacstrojHTML"/>
        </w:rPr>
        <w:t>65   3 11-  -02403 518  H 1148.110  1.08:21:11  48   24.53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7  10 11-  -02403 517  H 1147.568  1.08:21:15  48   25.2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3   6 11-  -02403 118  H 1083.395  1.08:29:37  40  114.38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3.Richard Kodesch,Opatsk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40/17/ 5 R:+00:00:2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Pasienkova 7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3.236km,P:    4 C:    4 B:   24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8  29 11-  -02401 757  H 1201.001  1.08:15:55  50    3.02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3  23 11-  -02401 781  H 1154.836  1.08:21:21  50   20.00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4  30 11-  -02401 758  H 1154.427  1.08:21:24  48   20.38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5  22 11-  -02401 772  H 1130.835  1.08:24:21  48   35.8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9   7 11-  -02401 794  H 1116.144  1.08:26:15  46   56.2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1  35 11-  -02401 784  H 1115.762  1.08:26:18   0   57.0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8  26 11-  -02401 788  H 1096.893  1.08:28:49   0   89.8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0  20 11-  -02401 739  H 1096.770  1.08:28:50   0   90.6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2   9 11-  -02401 783  H 1096.402  1.08:28:53   0   91.3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6  28 11-  -02401 710  H 1091.636  1.08:29:32   0  100.4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0   6 11-  -02401 723  H 1078.652  1.08:31:20   0  128.3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4   4 11-  -02401 792  H 1078.296  1.08:31:23   0  129.8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7  24 11-  -02401 726  H 1072.392  1.08:32:13   0  138.5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8  15 11-  -02401 798  H 1072.275  1.08:32:14   0  138.9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5  25 11-  -02401 791  H 1064.351  1.08:33:22   0  156.6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9  34 11-  -02401 270  H 1057.913  1.08:34:18   0  169.4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1  33 11-  -02401 796  H 1057.685  1.08:34:20   0  170.25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4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.Ivan Mikulas,Geča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60/ 8/ 4 R:-00:03:1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Plotova 21,Valaliky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1.919km,P:   38 C:   38 B:   15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0  34 11-  -02403 1553 H 1197.773  1.08:15:11   0    3.775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</w:t>
      </w:r>
      <w:r>
        <w:rPr>
          <w:rStyle w:val="PsacstrojHTML"/>
        </w:rPr>
        <w:t>101  52 11-  -02401 1542 H 1129.536  1.08:23:21   0   38.1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7  13 11-  -02403 751  H 1127.962  1.08:23:33  46   40.3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5   1 11-  -02401 732  H 1080.661  1.08:29:50  38  122.6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3  28 11-  -0999 10230 H 1079.340  1.08:30:01  38  125.7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7   8 11-  -02403 1021 H 1067.012  1.08:31:45  36  149.8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4  49 11-  -02403 767  H 1065.490  1.08:31:58   0  152.5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4  45 11-  -02403 745  H 1051.081  1.08:34:03   0  178.93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5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.Ing.Seliga+Seligova,Geča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30/11/ 5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bova 8,K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60.945km,P:   17 C:   17 B:   22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2   9 11-  -02401 340  H 1185.307  1.08:15:47  50    4.53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0  19 11-  -02401 42   H 1144.837  1.08:20:35  48   26.425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</w:t>
      </w:r>
      <w:r>
        <w:rPr>
          <w:rStyle w:val="PsacstrojHTML"/>
        </w:rPr>
        <w:t>219  21 11-  -02401 318  H 1100.479  1.08:26:15  42   82.6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1   8 11-  -02401 384  H 1100.353  1.08:26:16  42   83.4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3  23 11-  -02401 338  H 1099.977  1.08:26:19  42   84.1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4  22 11-  -02401 362  H 1099.977  1.08:26:19   0   84.5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5  25 11-  -02401 306  H 1099.727  1.08:26:21   0   84.9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5   4 11-  -02401 391  H 1097.228  1.08:26:41   0   88.7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6   5 11-  -02401 302  H 1097.103  1.08:26:42   0   89.0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9  27 11-  -02401 320  H 1096.854  1.08:26:44   0   90.2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1  16 11-  -02401 370  H 1096.480  1.08:26:47   0   90.97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6.Jozef Miskovic,</w:t>
      </w:r>
      <w:r>
        <w:rPr>
          <w:rStyle w:val="PsacstrojHTML"/>
        </w:rPr>
        <w:t xml:space="preserve">            </w:t>
      </w:r>
      <w:r>
        <w:rPr>
          <w:rStyle w:val="PsacstrojHTML"/>
          <w:b/>
          <w:bCs/>
        </w:rPr>
        <w:t>N/U:49/24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ieru 3, Cana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163.637km,P:    3 C:    3 B:   24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3  44 11-  -02403 311  H 1182.348  1.08:18:24   0    4.90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6   7 11-  -02403 308  H 1178.799  1.08:18:49  50    6.04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7  16 11-  -02403 303  H 1177.103  1.08:19:01  50    6.41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8  37 11-  -02403 345  H 1138.740  1.08:23:42   0   29.44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9  22 11-  -02403 24   H 1138.080  1.08:23:47  48   29.82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0   9 11-  -02403 319  H 1137.421  1.08:23:52  48   30.20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1  13 11-  -02403 30   H 1136.763  1.08:23:57  48   30.57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3  29 11-  -02403 36   H 1136.237  1.08:24:01   0   31.33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8  32 11-  -02403 332  H 1134.399  1.08:24:15   0   33.2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1  35 11-  -02403 40   H 1126.977  1.08:25:12   0   41.9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5  28 11-  -02403 301  H 1125.943  1.08:25:20   0   43.4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7  18 11-  -02403 27   H 1118.121  1.08:26:21   0   51.7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3  19 11-  -02403 31   H 1115.073  1.08:26:45   0   57.7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0  17 11-  -02403 323  H 1113.808  1.08:26:55   0   60.4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9  43 11-  -02403 309  H 1108.902  1.08:27:34   0   67.5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1   4 11-  -02403 29   H 1108.652  1.08:27:36   0   68.3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4  46 11-  -02403 346  H 1108.401  1.08:27:38   0   69.4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4  26 11-  -02403 317  H 1084.886  1.08:30:50   0  110.9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6  48 11-  -02403 28   H 1084.766  1.08:30:51   0  111.7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7  11 11-  -02403 321  H 1084.646  1.08:30:52   0  112.1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8  33 11-  -02403 343  H 1084.407  1.08:30:54   0  112.4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1   5 11-  -02403 316  H 1078.570  1.08:31:43   0  128.7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2  41 11-  -02403 331  H 1067.894  1.08:33:14   0  147.9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7  36 11-  -02403 326  H 1059.482  1.08:34:27   0  168.74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4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7.Dulovic Ladislav,Bidovc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57/30/ 5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125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72.246km,P:   10 C:   10 B:   23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5  20 11-  -02405 163  H 1180.171  1.08:25:57  50    5.6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5  19 11-  -02405 168  H 1121.393  1.08:33:36  46   47.1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6  11 11-  -02405 423  H 1121.028  1.08:33:39  46   47.5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2   7 11-  -02405 481  H 1120.056  1.08:33:47  46   49.8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4   3 11-  -02405 464  H 1119.692  1.08:33:50  46   50.5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5   4 11-  -02405 161  H 1119.086  1.08:33:55   0   50.9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6  24 11-  -02405 443  H 1118.723  1.08:33:58   0   51.3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8  34 11-  -02405 474  H 1117.876  1.08:34:05   0   52.0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2  35 11-  -02405 151  H 1117.392  1.08:34:09   0   53.6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5  45 11-  -02405 478  H 1116.909  1.08:34:13   0   54.7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8  43 11-  -02405 421  H 1116.306  1.08:34:18   0   55.8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0  41 11-  -02405 156  H 1115.824  1.08:34:22   0   56.6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4  44 11-  -02405 485  H 1114.981  1.08:34:29   0   58.1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7  40 11-  -02405 466  H 1114.380  1.08:34:34   0   59.2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4   1 11-  -02405 488  H 1106.624  1.08:35:39   0   73.2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6  49 11-  -02405 476  H 1105.913  1.08:35:45   0   73.9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7  65 11-  -02405 164  H 1105.440  1.08:35:49   0   74.3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8  10 11-  -02405 154  H 1100.848  1.08:36:28   0   82.2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0  16 11-  -02405 486  H 1093.857  1.08:37:28   0   94.3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4  48 11-  -02405 438  H 1093.394  1.08:37:32   0   95.8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9  14 11-  -02405 449  H 1081.381  1.08:39:17   0  120.4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4  15 11-  -02405 473  H 1080.703  1.08:39:23   0  122.3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8  30 11-  -02401 1230 H 1079.799  1.08:39:31   0  123.8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1  21 11-  -02405 451  H 1079.461  1.08:39:34   0  124.9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8  26 11-  -02405 458  H 1078.898  1.08:39:39   0  127.5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3  61 11-  -02405 472  H 1078.447  1.08:39:43   0  129.4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5  66 11-  -02405 434  H 1077.885  1.08:39:48   0  130.2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8  64 11-  -02405 460  H 1077.548  1.08:39:51   0  131.3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6   8 11-  -02405 446  H 1065.220  1.08:41:42   0  153.2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6  33 11-  -02405 435  H 1064.232  1.08:41:51   0  157.04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8.Rusnak Mir.+Jan,Opatsk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40/10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inska 39, KE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163.412km,P:   11 C:   11 B:   23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8  23 11-  -02401 204  H 1176.331  1.08:18:55  50    6.79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2   1 11-  -02401 221  H 1173.094  1.08:19:18  50    8.3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0  16 11-  -02401 227  H 1111.520  1.08:27:01  44   64.1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4  24 11-  -02401 259  H 1110.639  1.08:27:08  44   65.6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8  40 11-  -02401 1014 H 1109.257  1.08:27:19   0   67.1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2  20 11-  -02401 234  H 1107.127  1.08:27:36  44   72.4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4  19 11-  -02401 237  H 1075.905  1.08:31:53   0  133.6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2   3 11-  -02401 1147 H 1065.730  1.08:33:20   0  151.7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6  34 11-  -02401 211  H 1052.460  1.08:35:16   0  175.9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1  12 11-  -02401 218  H 1043.166  1.08:36:39   0  192.90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9.Jan Sestak,Myslava</w:t>
      </w:r>
      <w:r>
        <w:rPr>
          <w:rStyle w:val="PsacstrojHTML"/>
        </w:rPr>
        <w:t xml:space="preserve">         </w:t>
      </w:r>
      <w:r>
        <w:rPr>
          <w:rStyle w:val="PsacstrojHTML"/>
          <w:b/>
          <w:bCs/>
        </w:rPr>
        <w:t>N/U:27/ 8/ 5 R:+00:01:0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yslava 69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154.541km,P:   21 C:   21 B:   21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9  33 11-  -02402 122  H 1176.260  1.08:11:23   0    7.1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9  15 11-  -02402 108  H 1113.809  1.08:18:45  46   60.0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3   6 11-  -02402 114  H 1104.390  1.08:19:56  44   76.6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4   8 11-  -02402 135  H 1101.504  1.08:20:18  42   80.7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3  31 11-  -02402 133  H 1098.112  1.08:20:44   0   87.9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2  11 11-  -02402 124  H 1089.340  1.08:21:52  40  102.6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1   9 11-  -02402 119  H 1085.641  1.08:22:21  40  109.8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1   5 11-  -02402 116  H 1074.320  1.08:23:51   0  136.27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1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0.Vladimir Scambora,</w:t>
      </w:r>
      <w:r>
        <w:rPr>
          <w:rStyle w:val="PsacstrojHTML"/>
        </w:rPr>
        <w:t xml:space="preserve">         </w:t>
      </w:r>
      <w:r>
        <w:rPr>
          <w:rStyle w:val="PsacstrojHTML"/>
          <w:b/>
          <w:bCs/>
        </w:rPr>
        <w:t>N/U:74/27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ksov-Baksa 245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3.699km,P:    8 C:    8 B:   23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0  52 11-  -02403 945  H 1174.733  1.08:19:21   0    7.55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1  37 11-  -02403 922  H 1155.522  1.08:21:40   0   19.25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5  54 11-  -02403 933  H 1135.222  1.08:24:12   0   32.08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1  61 11-  -02403 930  H 1133.126  1.08:24:28   0   34.35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2  32 11-  -02403 934  H 1132.996  1.08:24:29   0   34.73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3  70 11-  -02403 75   H 1131.821  1.08:24:38   0   35.10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4  17 11-  -02403 915  H 1131.169  1.08:24:43  48   35.48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6   8 11-  -02403 908  H 1130.648  1.08:24:47  48   36.24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9  27 11-  -02403 86   H 1130.388  1.08:24:49  48   37.3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5  57 11-  -02403 917  H 1128.181  1.08:25:06   0   39.6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8  66 11-  -02403 88   H 1127.792  1.08:25:09   0   40.7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9  68 11-  -02403 93   H 1127.404  1.08:25:12   0   41.1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4  49 11-  -02403 100  H 1126.240  1.08:25:21   0   43.0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9  18 11-  -02403 19   H 1124.306  1.08:25:36  46   44.9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2  74 11-  -02403 936  H 1123.406  1.08:25:43   0   46.0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2  24 11-  -02403 907  H 1115.369  1.08:26:46  46   57.3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8  46 11-  -02403 916  H 1114.357  1.08:26:54   0   59.6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5  69 11-  -02403 949  H 1103.961  1.08:28:17   0   77.3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0   4 11-  -02403 84   H 1102.226  1.08:28:31   0   79.2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8  63 11-  -02403 82   H 1098.405  1.08:29:02   0   86.0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9  25 11-  -02403 906  H 1098.405  1.08:29:02   0   86.4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4  22 11-  -02403 76   H 1095.710  1.08:29:24   0   92.1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0  60 11-  -02403 92   H 1074.375  1.08:32:22   0  135.9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4  39 11-  -02403 941  H 1073.319  1.08:32:31   0  137.4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1  34 11-  -02403 73   H 1069.462  1.08:33:04   0  143.8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2  40 11-  -02403 959  H 1053.856  1.08:35:20   0  174.4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5  55 11-  -02403 912  H 1051.037  1.08:35:45   0  179.31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1.Jaroslav Bodonsky,Bidovc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>N/U:71/25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54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172.360km,P:   12 C:   12 B:   23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1   5 11-  -02405 1153 H 1173.182  1.08:26:55  50    7.92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4  43 11-  -02405 1106 H 1171.322  1.08:27:09   0    9.06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8   3 11-  -02405 1169 H 1130.477  1.08:32:28  48   36.9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4  18 11-  -02405 1115 H 1129.242  1.08:32:38  48   39.2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6  33 11-  -02405 1160 H 1128.010  1.08:32:48   0   40.0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2  66 11-  -02405 143  H 1126.904  1.08:32:57   0   42.2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1   6 11-  -02405 149  H 1107.238  1.08:35:40  44   72.1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2   8 11-  -02405 1103 H 1098.184  1.08:36:57  42   87.5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8  36 11-  -02405 1112 H 1092.730  1.08:37:44   0   97.3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8  62 11-  -02405 1119 H 1090.886  1.08:38:00   0  101.1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4  69 11-  -02405 1150 H 1088.819  1.08:38:18   0  103.4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2  55 11-  -02405 137  H 1086.873  1.08:38:35   0  106.4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5  45 11-  -02405 131  H 1086.531  1.08:38:38   0  107.5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8  17 11-  -02405 1142 H 1075.122  1.08:40:19   0  135.1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3  30 11-  -02405 1105 H 1073.894  1.08:40:30   0  137.0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5   9 11-  -02405 1155 H 1072.780  1.08:40:40   0  137.7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2  24 11-  -02405 1109 H 1071.668  1.08:40:50   0  140.4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2  42 11-  -02405 1108 H 1069.452  1.08:41:10   0  144.2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7  38 11-  -02405 1124 H 1068.568  1.08:41:18   0  146.0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9  31 11-  -02405 1149 H 1066.914  1.08:41:33   0  150.6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9  11 11-  -02405 150  H 1062.530  1.08:42:13   0  161.9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0   7 11-  -02405 1141 H 1062.093  1.08:42:17   0  162.3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8  13 11-  -02405 144  H 1047.251  1.08:44:35   0  184.2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0  29 11-  -02405 1128 H 1045.028  1.08:44:56   0  188.7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8  34 11-  -02405 1132 H 1043.552  1.08:45:10   0  191.77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2.Dziak J+L,</w:t>
      </w:r>
      <w:r>
        <w:rPr>
          <w:rStyle w:val="PsacstrojHTML"/>
        </w:rPr>
        <w:t xml:space="preserve">                 </w:t>
      </w:r>
      <w:r>
        <w:rPr>
          <w:rStyle w:val="PsacstrojHTML"/>
          <w:b/>
          <w:bCs/>
        </w:rPr>
        <w:t>N/U:40/18/ 5 R:+00:01:07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lanska Huta 72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73.891km,P:    7 C:    7 B:   23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3   9 11-  -02404 7    H 1171.772  1.08:28:24  50    8.68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5   6 11-  -02404 718  H 1170.983  1.08:28:30  50    9.43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2  28 11-  -02404 714  H 1136.295  1.08:33:02  48   30.9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1  24 11-  -02404 5    H 1113.140  1.08:36:13  44   60.7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5  26 11-  -02404 703  H 1112.546  1.08:36:18  44   62.2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1  27 11-  -02404 4    H 1102.204  1.08:37:46   0   79.6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5   2 11-  -02404 702  H 1095.606  1.08:38:43   0   92.4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6   3 11-  -02404 719  H 1082.197  1.08:40:41   0  119.2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3  40 11-  -02404 711  H 1071.527  1.08:42:17   0  140.8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5  37 11-  -02404 712  H 1070.867  1.08:42:23   0  141.5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4  25 11-  -02404 709  H 1067.689  1.08:42:52   0  148.7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7  20 11-  -02404 1    H 1062.579  1.08:43:39   0  161.1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2  17 11-  -02404 728  H 1061.930  1.08:43:45   0  163.0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7  10 11-  -02404 715  H 1061.174  1.08:43:52   0  164.9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5  23 11-  -02404 14   H 1053.140  1.08:45:07   0  175.5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7   4 11-  -02404 716  H 1052.397  1.08:45:14   0  176.2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6  30 11-  -02404 708  H 1042.200  1.08:46:51   0  194.7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9   5 11-  -02404 6    H 1039.293  1.08:47:19   0  199.69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3.Pavol Tarhanic,</w:t>
      </w:r>
      <w:r>
        <w:rPr>
          <w:rStyle w:val="PsacstrojHTML"/>
        </w:rPr>
        <w:t xml:space="preserve">            </w:t>
      </w:r>
      <w:r>
        <w:rPr>
          <w:rStyle w:val="PsacstrojHTML"/>
          <w:b/>
          <w:bCs/>
        </w:rPr>
        <w:t>N/U:50/25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ukovec 235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50.459km,P:    2 C:    2 B:   25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7  24 11-  -02406 141  H 1170.584  1.08:08:32  50   10.19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9  18 11-  -02406 106  H 1170.128  1.08:08:35  50   10.94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0  25 11-  -02406 145  H 1169.825  1.08:08:37  50   11.32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1  14 11-  -02406 174  H 1169.219  1.08:08:41  50   11.70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2   9 11-  -02406 154  H 1168.916  1.08:08:43  50   12.08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4  16 11-  -02406 112  H 1168.462  1.08:08:46   0   12.83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5  46 11-  -02406 152  H 1168.009  1.08:08:49   0   13.21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9   2 11-  -02406 160  H 1164.393  1.08:09:13   0   14.72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0  33 11-  -02406 163  H 1164.093  1.08:09:15   0   15.10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2   1 11-  -02406 102  H 1154.860  1.08:10:17   0   19.63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9  48 11-  -02406 158  H 1133.686  1.08:12:43   0   33.59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0  19 11-  -02406 110  H 1133.543  1.08:12:44   0   33.9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9  40 11-  -02406 211  H 1105.233  1.08:16:08   0   75.1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0  23 11-  -02406 117  H 1104.962  1.08:16:10   0   75.5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6  43 11-  -02406 142  H 1099.445  1.08:16:51   0   85.3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3  38 11-  -02406 212  H 1093.584  1.08:17:35   0   95.5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7   3 11-  -02406 143  H 1088.049  1.08:18:17   0  104.5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8  50 11-  -02406 116  H 1087.918  1.08:18:18   0  104.9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5  30 11-  -02406 206  H 1075.860  1.08:19:51   0  134.0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6  47 11-  -02406 202  H 1075.603  1.08:19:53   0  134.3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8  36 11-  -02406 156  H 1069.614  1.08:20:40   0  142.6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3  42 11-  -02406 185  H 1069.360  1.08:20:42   0  144.5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6  10 11-  -02406 115  H 1068.854  1.08:20:46   0  145.7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3  20 11-  -02406 149  H 1065.574  1.08:21:12   0  152.1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5  44 11-  -02406 205  H 1065.448  1.08:21:13   0  152.88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5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4.Seno+Salagovic,Bidovce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43/ 6/ 5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163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72.314km,P:    6 C:    6 B:   23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8  18 11-  -02405 17   H 1170.479  1.08:27:13  50   10.57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3  32 11-  -02405 731  H 1168.627  1.08:27:27   0   12.45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7  14 11-  -02405 707  H 1152.474  1.08:29:31  48   21.51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7   2 11-  -02405 746  H 1139.141  1.08:31:16  48   29.0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7   1 11-  -02405 714  H 1124.520  1.08:33:14  46   44.1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0  27 11-  -02405 24   H 1124.276  1.08:33:16  46   45.30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5.Vojvoda Vincent,Krásna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48/ 4/ 3 R:+00:00:1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izna Hutka 31 165.897km,P:   41 C:   41 B:   14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6  30 11-  -02401 1002 H 1166.099  1.08:22:16  50   13.59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7  45 11-  -02404 542  H 1164.598  1.08:22:27   0   13.96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1  25 11-  -02404 526  H 1162.965  1.08:22:39  50   15.47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7  10 11-  -02404 532  H 1130.602  1.08:26:44  48   36.61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4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6.Bodnar P.+Varga D.,</w:t>
      </w:r>
      <w:r>
        <w:rPr>
          <w:rStyle w:val="PsacstrojHTML"/>
        </w:rPr>
        <w:t xml:space="preserve">        </w:t>
      </w:r>
      <w:r>
        <w:rPr>
          <w:rStyle w:val="PsacstrojHTML"/>
          <w:b/>
          <w:bCs/>
        </w:rPr>
        <w:t>N/U:20/ 2/ 2 R:+00:01:1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Adamova 1, KE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163.075km,P:   50 C:   50 B:    8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8   2 11-  -02404 146  H 1164.544  1.08:20:02  50   14.3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9   8 11-  -02401 179  H 1041.680  1.08:36:33  32  195.92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8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7.Marian Vangor,Bidovce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30/13/ 5 R:+00:00:1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rdosik 76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70.700km,P:    5 C:    5 B:   24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2  25 11-  -02405 87   H 1162.411  1.08:26:51  50   15.85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3   4 11-  -02405 79   H 1160.172  1.08:27:08  50   16.23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2  11 11-  -02405 75   H 1149.237  1.08:28:32  48   23.40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9   1 11-  -02405 76   H 1145.766  1.08:28:59  48   26.0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8  22 11-  -02405 78   H 1112.052  1.08:33:30  44   63.4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2   8 11-  -02405 66   H 1110.966  1.08:33:39   0   64.9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0  14 11-  -02405 72   H 1108.802  1.08:33:57   0   67.9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9  29 11-  -02405 93   H 1107.483  1.08:34:08   0   71.3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7  20 11-  -02405 91   H 1099.281  1.08:35:17   0   85.6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3  13 11-  -02405 73   H 1086.800  1.08:37:04   0  106.8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8  16 11-  -02405 95   H 1085.878  1.08:37:12   0  108.7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5  30 11-  -02405 80   H 1084.843  1.08:37:21   0  111.3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3  27 11-  -02405 81   H 1080.950  1.08:37:55   0  121.93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4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8.Viliam Petras,</w:t>
      </w:r>
      <w:r>
        <w:rPr>
          <w:rStyle w:val="PsacstrojHTML"/>
        </w:rPr>
        <w:t xml:space="preserve">             </w:t>
      </w:r>
      <w:r>
        <w:rPr>
          <w:rStyle w:val="PsacstrojHTML"/>
          <w:b/>
          <w:bCs/>
        </w:rPr>
        <w:t>N/U:30/ 4/ 4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vetna 10, Can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3.224km,P:   27 C:   27 B:   19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7   4 11-  -02403 1    H 1157.343  1.08:21:02  50   17.74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0   8 11-  -02403 9    H 1155.977  1.08:21:12  50   18.87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6  10 11-  -02403 414  H 1153.662  1.08:21:29  48   21.14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1   6 11-  -02403 16   H 1150.275  1.08:21:54  48   23.02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9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9.Buza J.+ Zavodnik,Bidovc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>N/U:17/ 4/ 4 R:+00:00:0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Ruskov 137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172.037km,P:   34 C:   34 B:   17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8  11 11-  -02405 1566 H 1156.681  1.08:28:44  50   18.12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5   3 11-  -02405 103  H 1154.223  1.08:29:03  48   20.7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3   1 11-  -02405 106  H 1101.507  1.08:36:11  42   80.4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3   9 11-  -02405 101  H 1076.016  1.08:39:53  38  133.25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7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0.Marek Plesko,Rozhanovc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55/10/ 5 R:+00:00:2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eniakovce 83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163.819km,P:   18 C:   18 B:   22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9  27 11-  -02407 132  H 1151.223  1.08:22:18  48   22.27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5  10 11-  -02407 128  H 1140.007  1.08:23:42  48   28.3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0  20 11-  -02407 163  H 1127.195  1.08:25:20  46   41.5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3  42 11-  -02407 32   H 1120.002  1.08:26:16   0   50.2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7   2 11-  -02407 42   H 1091.157  1.08:30:08  40  100.7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7  26 11-  -02407 48   H 1086.093  1.08:30:50  40  108.3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3  16 11-  -02407 162  H 1085.014  1.08:30:59   0  110.6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0  22 11-  -02407 160  H 1082.624  1.08:31:19   0  117.0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2  50 11-  -02407 135  H 1079.414  1.08:31:46   0  125.3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0  46 11-  -02407 124  H 1076.812  1.08:32:08   0  132.12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1.Tibor Varga,</w:t>
      </w:r>
      <w:r>
        <w:rPr>
          <w:rStyle w:val="PsacstrojHTML"/>
        </w:rPr>
        <w:t xml:space="preserve">               </w:t>
      </w:r>
      <w:r>
        <w:rPr>
          <w:rStyle w:val="PsacstrojHTML"/>
          <w:b/>
          <w:bCs/>
        </w:rPr>
        <w:t>N/U:35/13/ 5 R:+00:00:0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 ihrisku 17,M.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52.049km,P:   16 C:   16 B:   22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0  20 11-  -02406 70   H 1150.579  1.08:12:09  48   22.6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1   8 11-  -02406 61   H 1120.066  1.08:15:45  46   49.4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5  28 11-  -02406 720  H 1105.945  1.08:17:29  44   73.6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8   9 11-  -02406 42   H 1105.275  1.08:17:34  44   74.7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2   5 11-  -02406 52   H 1104.472  1.08:17:40  44   76.2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5  33 11-  -02406 718  H 1093.091  1.08:19:06   0   96.2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4  15 11-  -02406 45   H 1091.914  1.08:19:15   0   99.6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9   7 11-  -02406 51   H 1090.869  1.08:19:23   0  101.5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3  25 11-  -02406 46   H 1089.306  1.08:19:35   0  103.0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6  14 11-  -02406 65   H 1088.526  1.08:19:41   0  104.1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0  17 11-  -02406 57   H 1087.488  1.08:19:49   0  105.7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9  32 11-  -02406 703  H 1078.872  1.08:20:56   0  127.9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7  31 11-  -02406 733  H 1077.597  1.08:21:06   0  130.99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2.Karoly Szanyi,Moldava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40/10/ 5 R:-00:00:3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ernadszurdok 30,HU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55.571km,P:   28 C:   28 B:   19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3  11 11-H -24 42854   H 1148.691  1.08:15:26  48   23.7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6  17 11-H -24 42848   H 1070.688  1.08:25:18  36  141.9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4  26 11-H -24 42847   H 1069.216  1.08:25:30  36  144.9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3   3 11-H -24 42804   H 1067.749  1.08:25:42  36  148.3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0   2 11-H -24 42859   H 1066.407  1.08:25:53  36  151.0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0  14 11-H -24 42872   H 1049.501  1.08:28:14   0  181.2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4  22 11-H -24 42843   H 1048.087  1.08:28:26   0  182.7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3  20 11-H -24 42867   H 1046.207  1.08:28:42   0  186.1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0  16 11-H -24 42853   H 1043.167  1.08:29:08   0  192.5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0  10 11-H -24 42888   H 1041.654  1.08:29:21   0  196.30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9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3.Julius Kerekes,Bidovce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40/11/ 5 R:+00:00:1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rdosik 77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70.710km,P:   14 C:   14 B:   22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4  25 11-  -02405 1562 H 1148.145  1.08:28:41  48   24.16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6  11 11-  -02405 243  H 1139.713  1.08:29:47  48   28.6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6  10 11-  -02405 242  H 1109.828  1.08:33:49  44   66.4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8  24 11-  -02405 220  H 1103.491  1.08:34:42  44   78.5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9   6 11-  -02405 204  H 1102.422  1.08:34:51  44   78.8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5   8 11-  -02405 231  H 1101.355  1.08:35:00   0   81.1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9  15 11-  -02405 258  H 1084.217  1.08:37:27   0  112.8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6   9 11-  -02405 235  H 1083.071  1.08:37:37   0  115.5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8  16 11-  -02405 299  H 1081.927  1.08:37:47   0  120.0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2  21 11-  -02401 425  H 1074.211  1.08:38:55   0  136.6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5  28 11-  -02401 420  H 1069.165  1.08:39:40   0  145.33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4.Rudolf Sedlak,Opatske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49/22/ 5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ipkova 2,K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 xml:space="preserve"> 160.637km,P:   13 C:   13 B:   23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8   3 11-  -02401 62   H 1146.588  1.08:20:06  48   25.67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3  11 11-  -02401 1356 H 1141.563  1.08:20:43  48   27.5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0  41 11-  -02401 1226 H 1129.920  1.08:22:10   0   37.7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0   4 11-  -02401 69   H 1117.864  1.08:23:42  46   52.8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3  22 11-  -02401 1357 H 1116.957  1.08:23:49  46   53.9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6  45 11-  -02401 1329 H 1101.259  1.08:25:52   0   81.5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0  38 11-  -02401 1379 H 1098.373  1.08:26:15   0   86.8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6  31 11-  -02401 1325 H 1095.501  1.08:26:38   0   92.8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8  36 11-  -02401 1345 H 1094.506  1.08:26:46   0   93.6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9   1 11-  -02401 1224 H 1092.397  1.08:27:03  42   97.7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1  29 11-  -02401 1204 H 1092.273  1.08:27:04   0   98.5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0  46 11-  -02401 1227 H 1090.543  1.08:27:18   0  101.9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5   2 11-  -02401 1299 H 1088.695  1.08:27:33   0  103.8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9  48 11-  -02401 1209 H 1085.752  1.08:27:57   0  109.0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7  37 11-  -02401 1370 H 1083.068  1.08:28:19   0  115.8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9  25 11-  -02401 1312 H 1064.997  1.08:30:50   0  154.3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3  30 11-  -02401 1205 H 1064.526  1.08:30:54   0  155.9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0  40 11-  -02401 79   H 1063.821  1.08:31:00   0  158.5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4  26 11-  -02401 1307 H 1062.883  1.08:31:08   0  160.0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8   7 11-  -02401 1255 H 1062.531  1.08:31:11   0  161.5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3  15 11-  -02401 1313 H 1060.194  1.08:31:31   0  167.2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3   6 11-  -02401 1324 H 1051.748  1.08:32:44   0  178.55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3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5.Vojtech Popik,Myslava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49/ 8/ 5 R:-00:00:36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arcisova 5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53.596km,P:   33 C:   33 B:   18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2  43 11-  -02402 251  H 1144.388  1.08:14:13   0   27.1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1   6 11-  -02402 213  H 1111.002  1.08:18:15  44   64.5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7  49 11-  -02402 212  H 1107.663  1.08:18:40   0   70.5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4   5 11-  -02402 230  H 1061.846  1.08:24:39  34  163.8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5  20 11-  -02402 242  H 1061.601  1.08:24:41  34  164.2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3  44 11-  -02402 265  H 1057.338  1.08:25:16   0  171.0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5  17 11-  -02402 234  H 1057.096  1.08:25:18  34  171.7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8  15 11-  -02402 223  H 1052.148  1.08:25:59  34  176.67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8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6.Ladislav Baco,Krásna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55/16/ 5 R:+00:00:3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izna Hutka 15 166.035km,P:   20 C:   20 B:   21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4  29 11-  -02404 209  H 1135.929  1.08:26:10  48   31.71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7  40 11-  -02404 184  H 1134.636  1.08:26:20   0   32.8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6   4 11-  -02404 111  H 1116.827  1.08:28:40  46   55.1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1  26 11-  -02404 116  H 1104.936  1.08:30:16  44   75.8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6  51 11-  -02404 236  H 1103.956  1.08:30:24   0   77.7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9  12 11-  -02404 120  H 1072.231  1.08:34:51  38  139.2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4  23 11-  -02404 198  H 1071.424  1.08:34:58  36  141.1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0  53 11-  -02404 107  H 1068.207  1.08:35:26   0  147.2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1  49 11-  -02404 191  H 1060.814  1.08:36:31   0  166.4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6  39 11-  -02404 210  H 1059.911  1.08:36:39   0  168.3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9  31 11-  -02404 226  H 1055.307  1.08:37:20   0  173.2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2  14 11-  -02404 189  H 1044.136  1.08:39:01   0  189.5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3  30 11-  -02404 114  H 1042.933  1.08:39:12   0  193.6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4  32 11-  -02404 251  H 1042.497  1.08:39:16   0  194.0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7  42 11-  -02404 172  H 1042.170  1.08:39:19   0  195.1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1  45 11-  -02404 126  H 1041.625  1.08:39:24   0  196.67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1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7.Jaroslav Dobsinsky,</w:t>
      </w:r>
      <w:r>
        <w:rPr>
          <w:rStyle w:val="PsacstrojHTML"/>
        </w:rPr>
        <w:t xml:space="preserve">        </w:t>
      </w:r>
      <w:r>
        <w:rPr>
          <w:rStyle w:val="PsacstrojHTML"/>
          <w:b/>
          <w:bCs/>
        </w:rPr>
        <w:t>N/U:44/13/ 5 R:+00:00:1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eniakovce 107 163.810km,P:   22 C:   22 B:   2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3  14 11-  -02407 763  H 1129.335  1.08:25:03  48   38.8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6   7 11-  -02407 788  H 1112.336  1.08:27:16  44   62.6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2  20 11-  -02407 306  H 1085.433  1.08:30:55  40  110.2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2   2 11-  -02407 774  H 1076.281  1.08:32:12  38  132.8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66  12 11-  -02407 761  H 1072.640  1.08:32:43  38  138.1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9  41 11-  -02407 778  H 1069.489  1.08:33:10   0  143.0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2  28 11-  -02407 783  H 1057.407  1.08:34:55   0  170.6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0  10 11-  -02407 776  H 1054.345  1.08:35:22   0  173.6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1  37 11-  -02407 315  H 1051.975  1.08:35:43   0  177.8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7  40 11-  -02407 766  H 1047.379  1.08:36:24   0  183.8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7   5 11-  -02407 309  H 1045.151  1.08:36:44   0  187.6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8  27 11-  -02407 321  H 1041.827  1.08:37:14   0  195.5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30  33 11-  -02407 797  H 1039.184  1.08:37:38   0  200.00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0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8.Petra Moskalova,Bidovc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71/ 5/ 2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</w:t>
      </w:r>
      <w:r>
        <w:rPr>
          <w:rStyle w:val="PsacstrojHTML"/>
        </w:rPr>
        <w:t xml:space="preserve">              </w:t>
      </w:r>
      <w:r>
        <w:rPr>
          <w:rStyle w:val="PsacstrojHTML"/>
          <w:b/>
          <w:bCs/>
        </w:rPr>
        <w:t xml:space="preserve"> 167.336km,P:   53 C:   53 B:    7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3  69 11-  -02405 1209 H 1126.589  1.08:28:32   0   42.6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7  25 11-  -02405 1244 H 1065.156  1.08:37:06  36  153.6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1  19 11-  -0999 2154  H 1064.704  1.08:37:10  36  155.1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4  34 11-  -02405 1364 H 1064.366  1.08:37:13   0  156.2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4  71 11-  -02405 1221 H 1057.304  1.08:38:16   0  171.38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7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9.Vincenty Ing.R+Stef.,Malá 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           </w:t>
      </w:r>
      <w:r>
        <w:rPr>
          <w:rStyle w:val="PsacstrojHTML"/>
          <w:b/>
          <w:bCs/>
        </w:rPr>
        <w:t>N/U:30/ 7/ 5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everna 25, Moldav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39.473km,P:   15 C:   15 B:   2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7   5 11-  -02406 30   H 1120.715  1.08:04:27  46   47.9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9  28 11-  -02406 22   H 1117.871  1.08:04:46  46   52.4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5  23 11-  -02406 479  H 1114.892  1.08:05:06  46   58.5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6  21 11-  -02406 500  H 1114.595  1.08:05:08  46   58.8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5   9 11-  -02406 26   H 1110.012  1.08:05:39  44   66.0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8  22 11-  -02406 485  H 1049.853  1.08:12:51   0  180.4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5  18 11-  -02406 474  H 1043.829  1.08:13:37   0  190.63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0.Ladislav Horvath,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30/ 3/ 3 R:+00:00:2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lancik 50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175.552km,P:   44 C:   44 B:   1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0   8 11-  -02404 342  H 1120.068  1.08:36:44  46   49.0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1   6 11-  -02404 379  H 1090.047  1.08:41:03  40  102.3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5   5 11-  -02404 38   H 1062.878  1.08:45:10  34  160.43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2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1.Lovasz+Jakub,Geča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20/ 4/ 4 R:-00:00:0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vornosti 3, Can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3.077km,P:   36 C:   36 B:   17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1  15 11-  -02403 1085 H 1117.859  1.08:25:53  46   53.228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</w:t>
      </w:r>
      <w:r>
        <w:rPr>
          <w:rStyle w:val="PsacstrojHTML"/>
        </w:rPr>
        <w:t>212  12 11-  -02403 1069 H 1102.120  1.08:27:58  44   80.0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7  13 11-  -02403 519  H 1101.252  1.08:28:05  42   81.9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7  17 11-  -02403 1093 H 1096.930  1.08:28:40  42   89.46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7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2.Jan Soltes,</w:t>
      </w:r>
      <w:r>
        <w:rPr>
          <w:rStyle w:val="PsacstrojHTML"/>
        </w:rPr>
        <w:t xml:space="preserve">                </w:t>
      </w:r>
      <w:r>
        <w:rPr>
          <w:rStyle w:val="PsacstrojHTML"/>
          <w:b/>
          <w:bCs/>
        </w:rPr>
        <w:t>N/U:16/ 6/ 5 R:+00:00:44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u Bangortu 12,Mysl.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54.958km,P:   29 C:   29 B:   18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4   1 11-  -02402 198  H 1116.949  1.08:18:44  46   54.3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6  11 11-  -02402 156  H 1086.408  1.08:22:38  40  107.9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9   4 11-  -02402 170  H 1061.114  1.08:26:02  34  165.7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2   6 11-  -02402 169  H 1051.751  1.08:27:20  34  178.1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4  13 11-  -02402 161  H 1043.840  1.08:28:27  32  190.2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2  14 11-  -02402 158  H 1043.137  1.08:28:33   0  193.28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8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3.Stefan Toth,Moldava</w:t>
      </w:r>
      <w:r>
        <w:rPr>
          <w:rStyle w:val="PsacstrojHTML"/>
        </w:rPr>
        <w:t xml:space="preserve">        </w:t>
      </w:r>
      <w:r>
        <w:rPr>
          <w:rStyle w:val="PsacstrojHTML"/>
          <w:b/>
          <w:bCs/>
        </w:rPr>
        <w:t>N/U:30/ 3/ 3 R:+00:59:4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Zahradna 32,MnB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39.814km,P:   45 C:   45 B:   11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7  20 11-  -02408 137  H 1116.577  1.08:05:13  46   55.4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9  27 11-  -02408 115  H 1064.033  1.08:11:24  36  158.1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6  24 11-  -02408 134  H 1062.820  1.08:11:33  34  160.81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1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4.Stanislav Roba,Krásna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15/ 1/ 1 R:-00:00:09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Goldirova 6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3.652km,P:   55 C:   55 B:    4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2   7 11-  -02404 951  H 1113.027  1.08:27:02  44   61.15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5.Stefan Jancik,Opatske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10/ 4/ 4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rosnianska 79,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0.025km,P:   37 C:   37 B:   16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3   4 11-  -02401 978  H 1112.959  1.08:23:47  44   61.5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2   2 11-  -02401 979  H 1100.332  1.08:25:26  42   83.8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1   7 11-  -02401 1620 H 1084.058  1.08:27:37  40  113.6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1   5 11-  -02401 958  H 1063.760  1.08:30:26  36  158.92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6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6.Patrik Lukac,Bidovce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40/14/ 5 R:+00:00:17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Trnavka 80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185.393km,P:   19 C:   19 B:   2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4  26 11-  -02405 563  H 1112.914  1.08:46:35  44   61.9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7  20 11-  -02405 1466 H 1112.136  1.08:46:42  44   63.0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3   1 11-  -02707 451  H 1110.914  1.08:46:53  44   65.3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7  25 11-  -02405 1476 H 1109.695  1.08:47:04  44   66.8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2  14 11-  -02707 452  H 1108.589  1.08:47:14  44   68.7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0   2 11-  -02405 1479 H 1107.265  1.08:47:26   0   71.7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1  11 11-  -02405 1471 H 1082.587  1.08:51:15   0  117.4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7   9 11-  -02405 1454 H 1082.166  1.08:51:19   0  119.6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2  18 11-  -02405 1469 H 1081.009  1.08:51:30   0  121.5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5   8 11-  -02405 1491 H 1079.226  1.08:51:47   0  126.4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6  24 11-  -02707 474  H 1077.762  1.08:52:01   0  130.6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8  39 11-  -02405 1459 H 1067.010  1.08:53:45   0  150.24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2  12 11-  -02405 1468 H 1046.236  1.08:57:12   0  185.7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7  17 11-  -02405 1470 H 1043.586  1.08:57:39   0  191.39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7.Ladislav Heger,Krásna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31/ 7/ 5 R:+00:01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Orna 10,K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163.630km,P:   24 C:   24 B:   1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9   4 11-  -02404 664  H 1111.869  1.08:27:10  44   63.7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3  12 11-  -02404 636  H 1096.104  1.08:29:17  42   91.7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9   6 11-  -02404 658  H 1094.149  1.08:29:33  42   93.9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7  17 11-  -02404 643  H 1070.177  1.08:32:54  36  142.3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6  11 11-  -02404 659  H 1061.269  1.08:34:11  34  164.5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4  18 11-  -02404 656  H 1060.123  1.08:34:21   0  167.6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0  10 11-  -02404 244  H 1052.057  1.08:35:32   0  177.42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9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8.Sofa V.,st.+ml.,Krásna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71/10/ 4 R:-00:00:27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putnikova 10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1.357km,P:   39 C:   39 B:   15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3  36 11-  -02404 791  H 1108.475  1.08:25:34   0   69.0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5  20 11-  -02404 802  H 1108.094  1.08:25:37  44   69.8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6  10 11-  -02404 810  H 1107.841  1.08:25:39  44   70.2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4  67 11-  -02404 784  H 1104.302  1.08:26:07   0   77.0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7  50 11-  -02404 53   H 1095.183  1.08:27:20   0   93.2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2  15 11-  -02404 805  H 1049.249  1.08:33:47  32  181.9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6  16 11-  -02404 56   H 1047.659  1.08:34:01  32  183.4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9  37 11-  -02404 97   H 1047.206  1.08:34:05   0  184.5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5  64 11-  -02404 90   H 1045.736  1.08:34:18   0  186.86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6  70 11-  -02404 813  H 1045.397  1.08:34:21   0  187.24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5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9.Frantisek Niznik,Moldava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30/ 5/ 5 R:+00:00:1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Polovnicka 4,MnB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39.608km,P:   26 C:   26 B:   1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8  17 11-  -02408 204  H 1107.560  1.08:06:03  44   70.9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2  29 10-  -0999 9128  H 1092.110  1.08:07:50  42   98.9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5   7 11-  -02408 248  H 1083.352  1.08:08:52  40  115.1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2  16 11-  -02408 238  H 1082.512  1.08:08:58  40  117.7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6  11 11-  -02408 235  H 1043.668  1.08:13:46  32  191.01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9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0.Stefan Varholak,Opatsk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20/ 2/ 2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ofijska 5, KE 160.325km,P:   49 C:   49 B:    8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7   9 11-  -02401 27   H 1103.913  1.08:25:14  44   78.1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9  10 11-  -02401 15   H 1082.667  1.08:28:05  40  116.64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8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1.Jan Toth,Moldava</w:t>
      </w:r>
      <w:r>
        <w:rPr>
          <w:rStyle w:val="PsacstrojHTML"/>
        </w:rPr>
        <w:t xml:space="preserve">           </w:t>
      </w:r>
      <w:r>
        <w:rPr>
          <w:rStyle w:val="PsacstrojHTML"/>
          <w:b/>
          <w:bCs/>
        </w:rPr>
        <w:t>N/U:60/15/ 5 R:-00:00:39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menskeho 7,MnB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38.712km,P:   25 C:   25 B:   1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0  12 11-  -02408 70   H 1100.452  1.08:06:03  42   83.0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1   3 11-  -02408 58   H 1093.799  1.08:06:49  42   94.7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7   2 11-  -02408 56   H 1080.312  1.08:08:24  38  123.4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9   8 11-  -02408 34   H 1079.751  1.08:08:28  38  124.1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6  16 11-  -02408 60   H 1079.051  1.08:08:33  38  126.8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1   1 11-  -02408 54   H 1065.786  1.08:10:09   0  151.3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0  37 11-  -02408 44   H 1064.967  1.08:10:15   0  154.7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7  48 11-  -02408 612  H 1064.150  1.08:10:21   0  157.4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5  10 11-  -02408 69   H 1060.084  1.08:10:51   0  167.9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8  33 11-  -02408 36   H 1056.451  1.08:11:18   0  172.8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3  58 11-HU-08 30379   H 1053.776  1.08:11:38   0  174.7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7  50 11-  -02408 620  H 1050.451  1.08:12:03   0  180.0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5   7 11-  -02408 37   H 1047.674  1.08:12:24   0  183.0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7  49 11-  -02408 53   H 1040.080  1.08:13:22   0  198.9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8  23 11-  -02408 57   H 1039.690  1.08:13:25   0  199.32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9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2.Ondrej Bernat,Malá Ida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50/ 5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Zimna 5,Mala 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51.743km,P:   23 C:   23 B:   2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1  21 11-  -02406 401  H 1098.261  1.08:18:10  42   87.2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4   1 11-  -02406 805  H 1083.363  1.08:20:04  40  114.7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8  10 11-  -0999 10234 H 1082.847  1.08:20:08  40  116.2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4   6 11-  -99 3775    H 1082.332  1.08:20:12  40  118.5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7   2 11-  -0999 10223 H 1075.175  1.08:21:08  38  134.76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0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3.Kerekes Tibor,Lipovnik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30/ 1/ 1 R:+00:00:3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</w:t>
      </w:r>
      <w:r>
        <w:rPr>
          <w:rStyle w:val="PsacstrojHTML"/>
        </w:rPr>
        <w:t xml:space="preserve">              </w:t>
      </w:r>
      <w:r>
        <w:rPr>
          <w:rStyle w:val="PsacstrojHTML"/>
          <w:b/>
          <w:bCs/>
        </w:rPr>
        <w:t xml:space="preserve"> 122.299km,P:   56 C:   56 B:    4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4  13 11-  -02409 101  H 1098.001  1.07:51:23  42   88.33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4.Dusan Plesko,Rozhanovc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42/ 6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udimir 250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62.938km,P:   31 C:   31 B:   1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2  16 11-  -02405 812  H 1093.788  1.08:28:58  42   95.1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4  17 11-  -02405 813  H 1086.736  1.08:29:56  40  107.2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5  36 11-  -02405 853  H 1067.279  1.08:32:40   0  149.1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8   1 11-  -02405 824  H 1058.153  1.08:33:59  34  169.12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8  21 11-  -02405 801  H 1045.144  1.08:35:54  32  187.9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9  14 11-  -02405 850  H 1045.033  1.08:35:55  32  188.37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8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5.Viktor Sandor,Geča</w:t>
      </w:r>
      <w:r>
        <w:rPr>
          <w:rStyle w:val="PsacstrojHTML"/>
        </w:rPr>
        <w:t xml:space="preserve">         </w:t>
      </w:r>
      <w:r>
        <w:rPr>
          <w:rStyle w:val="PsacstrojHTML"/>
          <w:b/>
          <w:bCs/>
        </w:rPr>
        <w:t>N/U:23/ 4/ 4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echnec 133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59.136km,P:   40 C:   40 B:   15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6  19 11-  -02403 658  H 1092.842  1.08:25:37  42   96.6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3   3 11-  -02403 60   H 1092.092  1.08:25:43  42   99.283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</w:t>
      </w:r>
      <w:r>
        <w:rPr>
          <w:rStyle w:val="PsacstrojHTML"/>
        </w:rPr>
        <w:t>433  16 11-  -02403 53   H 1061.851  1.08:29:52  34  163.4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8  23 08-  -02404 625  H 1061.142  1.08:29:58  34  165.34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5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6.Stanislav Pecha,</w:t>
      </w:r>
      <w:r>
        <w:rPr>
          <w:rStyle w:val="PsacstrojHTML"/>
        </w:rPr>
        <w:t xml:space="preserve">           </w:t>
      </w:r>
      <w:r>
        <w:rPr>
          <w:rStyle w:val="PsacstrojHTML"/>
          <w:b/>
          <w:bCs/>
        </w:rPr>
        <w:t>N/U:30/ 3/ 3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stolna 6,Valaliky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1.938km,P:   43 C:   43 B:   12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57  26 11-  -02403 1203 H 1092.822  1.08:28:11  42   97.0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0  20 11-  -02403 1227 H 1092.331  1.08:28:15  42   98.1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65  17 11-  -02403 1226 H 1091.840  1.08:28:19  42  100.03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2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7.Kocai Jan,Moldava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24/ 3/ 3 R:-00:00:2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</w:t>
      </w:r>
      <w:r>
        <w:rPr>
          <w:rStyle w:val="PsacstrojHTML"/>
        </w:rPr>
        <w:t xml:space="preserve">              </w:t>
      </w:r>
      <w:r>
        <w:rPr>
          <w:rStyle w:val="PsacstrojHTML"/>
          <w:b/>
          <w:bCs/>
        </w:rPr>
        <w:t xml:space="preserve"> 152.167km,P:   48 C:   48 B:   10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79   5 11-  -02408 284  H 1087.684  1.08:19:54  40  105.3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9   7 11-  -02408 291  H 1052.088  1.08:24:38  34  177.0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1  20 11-  -02408 272  H 1049.428  1.08:25:00  32  181.57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0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8.Miroslav Pristas,Bidovc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25/ 3/ 2 R:+00:00:4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Trnavak 61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185.350km,P:   51 C:   51 B:    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81  15 11-  -02405 566  H 1087.416  1.08:50:27  40  106.0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90   9 11-  -02405 553  H 1085.717  1.08:50:43  40  109.4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2  34 11-  -02405 597  H 1084.024  1.08:50:59   0  114.00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8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9.Juraj Samuelis,Rozhanovc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>N/U:28/ 7/ 5 R:+00:00:2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Vajkovce 16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64.004km,P:   30 C:   30 B:   18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00  26 11-  -02407 6    H 1084.085  1.08:31:17  40  113.2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2  28 11-  -02407 2    H 1078.501  1.08:32:04  38  129.1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0  14 11-  -02407 261  H 1069.475  1.08:33:21  36  143.4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2  25 11-  -02407 278  H 1063.695  1.08:34:11  36  159.3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4   3 11-  -02407 262  H 1053.559  1.08:35:40  34  175.1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83  19 11-  -02407 271  H 1048.172  1.08:36:28   0  182.3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3   4 11-  -02407 1    H 1043.947  1.08:37:06   0  189.88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8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0.Miroslav Antolik,Bidovc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27/ 3/ 3 R:+00:00:1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rdosik 14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70.609km,P:   47 C:   47 B:   1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3  16 11-  -02405 317  H 1082.430  1.08:37:37  40  118.1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6  17 11-  -02405 177  H 1067.084  1.08:39:53  36  149.4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0   1 11-  -02405 318  H 1057.822  1.08:41:17  34  169.87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1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1.Fazekas Gabriel,Lipovnik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19/ 2/ 2 R:+00:01:3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orka 63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 xml:space="preserve"> 122.300km,P:   52 C:   52 B:    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15   8 11-  -02409 89   H 1082.301  1.07:53:00  40  118.9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1  19 11-  -02409 66   H 1081.025  1.07:53:08  38  121.17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7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2.Stolar Frantisek,Krásna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17/ 3/ 3 R:-00:00:1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izna Hutka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66.060km,P:   46 C:   46 B:   11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0   6 11-  -02404 612  H 1081.120  1.08:33:36  38  120.8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0   4 11-  -02404 613  H 1079.714  1.08:33:48  38  124.5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4  14 11-  -02404 605  H 1079.246  1.08:33:52  38  126.08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1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3.Stupar J+R,</w:t>
      </w:r>
      <w:r>
        <w:rPr>
          <w:rStyle w:val="PsacstrojHTML"/>
        </w:rPr>
        <w:t xml:space="preserve">                </w:t>
      </w:r>
      <w:r>
        <w:rPr>
          <w:rStyle w:val="PsacstrojHTML"/>
          <w:b/>
          <w:bCs/>
        </w:rPr>
        <w:t>N/U:30/ 8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ukovec 130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50.672km,P:   32 C:   32 B:   18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26  10 11-  -02406 1028 H 1080.602  1.08:19:26  38  123.0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37   3 11-  -02406 1026 H 1078.926  1.08:19:39  38  127.2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23  22 11-  -02406 1053 H 1063.067  1.08:21:44  36  159.6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31   6 11-  -02406 1031 H 1061.943  1.08:21:53  34  162.7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2  12 11-  -02406 1034 H 1060.324  1.08:22:06  34  166.85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1  27 11-  -02406 1009 H 1044.641  1.08:24:14   0  189.1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15  21 11-  -02406 1048 H 1042.472  1.08:24:32   0  194.4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2  14 11-  -02406 1017 H 1041.272  1.08:24:42   0  197.05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8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4.Kagabik Jozef,Geča</w:t>
      </w:r>
      <w:r>
        <w:rPr>
          <w:rStyle w:val="PsacstrojHTML"/>
        </w:rPr>
        <w:t xml:space="preserve">         </w:t>
      </w:r>
      <w:r>
        <w:rPr>
          <w:rStyle w:val="PsacstrojHTML"/>
          <w:b/>
          <w:bCs/>
        </w:rPr>
        <w:t>N/U:20/ 1/ 1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echnec 227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58.713km,P:   57 C:   57 B:    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49  12 11-  -02403 602  H 1077.238  1.08:27:20  38  131.74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3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5.Mikloda Mir.+Sterbak,Malá 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           </w:t>
      </w:r>
      <w:r>
        <w:rPr>
          <w:rStyle w:val="PsacstrojHTML"/>
          <w:b/>
          <w:bCs/>
        </w:rPr>
        <w:t>N/U:60/ 8/ 5 R:-00:00:0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izny Klatov 21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52.041km,P:   35 C:   35 B:   17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1   8 11-  -02702 529  H 1076.396  1.08:21:15  38  132.5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0  27 11-  -02406 267  H 1072.221  1.08:21:48  38  139.67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8  39 11-  -02406 124  H 1068.454  1.08:22:18   0  146.4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6  17 11-  -02406 137  H 1056.819  1.08:23:52  34  172.1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61  19 11-  -02702 552  H 1053.889  1.08:24:16  34  174.02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9   6 11-  -02406 308  H 1049.524  1.08:24:52  32  180.8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1  14 11-  -02703 409  H 1046.754  1.08:25:15   0  185.35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09  11 11-  -02406 140  H 1043.521  1.08:25:42   0  192.14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7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6.Ladislav Lorincz,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15/ 1/ 1 R:-00:00:37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lov.jednoty 11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58.627km,P:   58 C:   58 B:    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59   2 11-  -02402 303  H 1074.830  1.08:27:35  38  135.52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3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7.Jozef Stasko,Myslava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23/ 1/ 1 R:-00:00:1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</w:t>
      </w:r>
      <w:r>
        <w:rPr>
          <w:rStyle w:val="PsacstrojHTML"/>
        </w:rPr>
        <w:t xml:space="preserve">              </w:t>
      </w:r>
      <w:r>
        <w:rPr>
          <w:rStyle w:val="PsacstrojHTML"/>
          <w:b/>
          <w:bCs/>
        </w:rPr>
        <w:t xml:space="preserve"> 161.460km,P:   59 C:   59 B:    3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71  19 11-  -02402 899  H 1071.993  1.08:30:37  38  140.05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3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8.Stecz+Spisak,Moldava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50/ 4/ 1 R:+00:00:1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Turna n.B 333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130.590km,P:   61 C:   61 B:    3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89  16 11-  -02408 422  H 1068.367  1.08:02:14  36  146.8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40  39 11-  -02408 9    H 1060.845  1.08:03:06   0  166.1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76  37 11-  -02408 425  H 1050.744  1.08:04:17   0  179.6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4  35 11-  -02408 451  H 1045.836  1.08:04:52   0  186.48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3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9.Straka Milan,Bidovce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18/ 2/ 1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</w:t>
      </w:r>
      <w:r>
        <w:rPr>
          <w:rStyle w:val="PsacstrojHTML"/>
        </w:rPr>
        <w:t xml:space="preserve">              </w:t>
      </w:r>
      <w:r>
        <w:rPr>
          <w:rStyle w:val="PsacstrojHTML"/>
          <w:b/>
          <w:bCs/>
        </w:rPr>
        <w:t xml:space="preserve"> 175.636km,P:   60 C:   60 B:    3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391  36 11-  -02401 546  H 1068.129  1.08:44:26   0  147.60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08   8 11-  -02401 543  H 1064.998  1.08:44:55  36  154.02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3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60.Herczeg Attila,Lipovnik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38/ 4/ 4 R:+00:00:0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rhov 210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 xml:space="preserve"> 121.738km,P:   42 C:   42 B:   13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2   5 11-  -02409 16   H 1064.609  1.07:54:21  36  155.5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18  26 11-  -02409 13   H 1064.143  1.07:54:24  36  157.7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3   8 11-  -02409 24   H 1041.089  1.07:56:56  32  197.43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5   2 11-HU-08 30074   H 1040.644  1.07:56:59  32  198.18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3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61.Imrich Olejnik,</w:t>
      </w:r>
      <w:r>
        <w:rPr>
          <w:rStyle w:val="PsacstrojHTML"/>
        </w:rPr>
        <w:t xml:space="preserve">            </w:t>
      </w:r>
      <w:r>
        <w:rPr>
          <w:rStyle w:val="PsacstrojHTML"/>
          <w:b/>
          <w:bCs/>
        </w:rPr>
        <w:t>N/U:22/ 2/ 2 R:+00:00:0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Ruzova 2,Rozhan.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65.147km,P:   54 C:   54 B:    6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57  15 11-  -02407 253  H 1056.603  1.08:36:18  34  172.5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90   2 11-  -02407 212  H 1046.780  1.08:37:46  32  184.97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6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62.Bohumil Krupa,</w:t>
      </w:r>
      <w:r>
        <w:rPr>
          <w:rStyle w:val="PsacstrojHTML"/>
        </w:rPr>
        <w:t xml:space="preserve">             </w:t>
      </w:r>
      <w:r>
        <w:rPr>
          <w:rStyle w:val="PsacstrojHTML"/>
          <w:b/>
          <w:bCs/>
        </w:rPr>
        <w:t>N/U:30/ 2/ 1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yslava 300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154.840km,P:   62 C:   62 B:    3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4  37 11-  -02402 454  H 1040.941  1.08:28:45   0  197.8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526   8 11-  -02402 489  H 1040.591  1.08:28:48  32  198.56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3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</w:t>
      </w:r>
      <w:r>
        <w:rPr>
          <w:rStyle w:val="PsacstrojHTML"/>
          <w:b/>
          <w:bCs/>
        </w:rPr>
        <w:t xml:space="preserve">POR. PODźA BODOV                      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CELKOM za preteky do č.: 1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POR CHOVATEź             BYDLISKO              BODY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1 PhDr.Nincak+Hrinko   Opatske Kaspicka 1,K   25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2 Pavol Tarhanic        Bukovec 235           250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</w:t>
      </w:r>
      <w:r>
        <w:rPr>
          <w:rStyle w:val="PsacstrojHTML"/>
        </w:rPr>
        <w:t>3 Jozef Miskovic        Mieru 3, Cana         244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4 Richard Kodesch      Opatske Pasienkova 7   242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5 Marian Vangor        Bidovce Durdosik 76    24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6 Seno+Salagovic       Bidovce Bidovce 163    238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7 Dziak J+L             Slanska Huta 72       236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8 Vladimir Scambora     Koksov-Baksa 245      236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</w:t>
      </w:r>
      <w:r>
        <w:rPr>
          <w:rStyle w:val="PsacstrojHTML"/>
        </w:rPr>
        <w:t>9 Frantisek Jakub      Geča                   2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0 Dulovic Ladislav     Bidovce Bidovce 125    23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1 Rusnak Mir.+Jan      Opatske Minska 39, K   23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2 Jaroslav Bodonsky    Bidovce Bidovce 54     23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3 Rudolf Sedlak        Opatske Sipkova 2,KE   230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</w:t>
      </w:r>
      <w:r>
        <w:rPr>
          <w:rStyle w:val="PsacstrojHTML"/>
        </w:rPr>
        <w:t>14 Julius Kerekes       Bidovce Durdosik 77    22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5 Vincenty Ing.R+Stef. Malá Ida Severna 25,   22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6 Tibor Varga           K ihrisku 17,M.Ida    22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7 Ing.Seliga+Seligova  Geča Dubova 8,KE       224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</w:t>
      </w:r>
      <w:r>
        <w:rPr>
          <w:rStyle w:val="PsacstrojHTML"/>
        </w:rPr>
        <w:t>18 Marek Plesko         Rozhanovce Beniakovc   22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9 Patrik Lukac         Bidovce Trnavka 80     22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0 Ladislav Baco        Krásna Nizna Hutka 1   21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1 Jan Sestak           Myslava Myslava 69     21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2 Jaroslav Dobsinsky    Beniakovce 107        20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3 Ondrej Bernat        Malá Ida Zimna 5,Mal   20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4 Ladislav Heger       Krásna Orna 10,KE      19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5 Jan Toth             Moldava Komenskeho 7   19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6 Frantisek Niznik     Moldava Polovnicka 4   19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7 Viliam Petras         Kvetna 10, Cana       19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8 Karoly Szanyi        Moldava Hernadszurdo   19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9 Jan Soltes            Ku Bangortu 12,Mysl   18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0 Juraj Samuelis       Rozhanovce Vajkovce    18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1 Dusan Plesko         Rozhanovce Budimir 2   18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2 Stupar J+R            Bukovec 130           18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3 Vojtech Popik        Myslava Narcisova 5,   18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4 Buza J.+ Zavodnik    Bidovce Ruskov 137     17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5 Mikloda Mir.+Sterbak Malá Ida Nizny Klato   17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6 Lovasz+Jakub         Geča Svornosti 3, Ca   17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7 Stefan Jancik        Opatske Krosnianska    16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8 Ivan Mikulas         Geča Plotova 21,Vala   15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9 Sofa V.,st.+ml.      Krásna Sputnikova 10   15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0 Viktor Sandor        Geča Kechnec 133       15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1 Vojvoda Vincent      Krásna Nizna Hutka 3   14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2 Herczeg Attila       Lipovnik Hrhov 210     1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3 Stanislav Pecha       Kostolna 6,Valaliky   12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4 Ladislav Horvath      Slancik 50            12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5 Stefan Toth          Moldava Zahradna 32,   11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6 Stolar Frantisek     Krásna Nizna Hutka     11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7 Miroslav Antolik     Bidovce Durdosik 14    11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8 Kocai Jan            Moldava                10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9 Stefan Varholak      Opatske Sofijska 5,     8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0 Bodnar P.+Varga D.    Adamova 1, KE          8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1 Miroslav Pristas     Bidovce Trnavak 61      8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2 Fazekas Gabriel      Lipovnik Borka 63       7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3 Petra Moskalova      Bidovce                 7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4 Imrich Olejnik        Ruzova 2,Rozhan.       6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5 Stanislav Roba       Krásna Goldirova 6,     4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6 Kerekes Tibor        Lipovnik                4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7 Kagabik Jozef        Geča Kechnec 227        3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8 Ladislav Lorincz      Slov.jednoty 11, KE    3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9 Jozef Stasko         Myslava                 3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60 Straka Milan         Bidovce                 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61 Stecz+Spisak         Moldava Turna n.B 33    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62 Bohumil Krupa         Myslava 300            32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Normal"/>
        <w:rPr>
          <w:rStyle w:val="Psacstroj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F1">
    <w:name w:val="KONF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lang w:val="pl-PL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5:00Z</dcterms:created>
  <dc:creator>eu</dc:creator>
  <dc:description/>
  <cp:keywords/>
  <dc:language>en-US</dc:language>
  <cp:lastModifiedBy>eu</cp:lastModifiedBy>
  <dcterms:modified xsi:type="dcterms:W3CDTF">2011-09-05T16:06:00Z</dcterms:modified>
  <cp:revision>1</cp:revision>
  <dc:subject/>
  <dc:title>Zvolen  </dc:title>
</cp:coreProperties>
</file>