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rStyle w:val="PsacstrojHTML"/>
        </w:rPr>
      </w:pPr>
      <w:r>
        <w:rPr/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 xml:space="preserve">Kladno  2 </w:t>
      </w:r>
    </w:p>
    <w:p>
      <w:pPr>
        <w:pStyle w:val="PredformtovanHTML"/>
        <w:rPr>
          <w:rStyle w:val="PsacstrojHTML"/>
        </w:rPr>
      </w:pPr>
      <w:r>
        <w:rPr/>
      </w:r>
    </w:p>
    <w:p>
      <w:pPr>
        <w:pStyle w:val="PredformtovanHTML"/>
        <w:rPr/>
      </w:pPr>
      <w:r>
        <w:rPr>
          <w:rStyle w:val="PsacstrojHTML"/>
        </w:rPr>
        <w:t>PRETEK č.:18      DÁTUM:31.07.2011 ČAS ŠTARTU: 6:30:00</w:t>
      </w:r>
    </w:p>
    <w:p>
      <w:pPr>
        <w:pStyle w:val="PredformtovanHTML"/>
        <w:rPr/>
      </w:pPr>
      <w:r>
        <w:rPr>
          <w:rStyle w:val="PsacstrojHTML"/>
        </w:rPr>
        <w:t>USPORIADATEL:OZ CHPH Kosice</w:t>
      </w:r>
    </w:p>
    <w:p>
      <w:pPr>
        <w:pStyle w:val="PredformtovanHTML"/>
        <w:rPr/>
      </w:pPr>
      <w:r>
        <w:rPr>
          <w:rStyle w:val="PsacstrojHTML"/>
        </w:rPr>
        <w:t>SPRACOVATEL :Lenka a Martina Tarhanicove</w:t>
      </w:r>
    </w:p>
    <w:p>
      <w:pPr>
        <w:pStyle w:val="PredformtovanHTML"/>
        <w:rPr/>
      </w:pPr>
      <w:r>
        <w:rPr>
          <w:rStyle w:val="PsacstrojHTML"/>
        </w:rPr>
        <w:t>Zarad.do súťaží:o majstra OZ - MS</w:t>
      </w:r>
    </w:p>
    <w:p>
      <w:pPr>
        <w:pStyle w:val="PredformtovanHTML"/>
        <w:rPr/>
      </w:pPr>
      <w:r>
        <w:rPr>
          <w:rStyle w:val="PsacstrojHTML"/>
        </w:rPr>
        <w:t>Kategória :BC  Súradnice :50:08:25  14:10:17</w:t>
      </w:r>
    </w:p>
    <w:p>
      <w:pPr>
        <w:pStyle w:val="PredformtovanHTML"/>
        <w:rPr/>
      </w:pPr>
      <w:r>
        <w:rPr>
          <w:rStyle w:val="PsacstrojHTML"/>
        </w:rPr>
        <w:t>Séria     : 15/ 5</w:t>
      </w:r>
    </w:p>
    <w:p>
      <w:pPr>
        <w:pStyle w:val="PredformtovanHTML"/>
        <w:rPr/>
      </w:pPr>
      <w:r>
        <w:rPr>
          <w:rStyle w:val="PsacstrojHTML"/>
        </w:rPr>
        <w:t>BODOVANIE : 80/ 2</w:t>
      </w:r>
    </w:p>
    <w:p>
      <w:pPr>
        <w:pStyle w:val="PredformtovanHTML"/>
        <w:rPr/>
      </w:pPr>
      <w:r>
        <w:rPr>
          <w:rStyle w:val="PsacstrojHTML"/>
        </w:rPr>
        <w:t>Rozpätie  : od  471.744 km do  561.875 km</w:t>
      </w:r>
    </w:p>
    <w:p>
      <w:pPr>
        <w:pStyle w:val="PredformtovanHTML"/>
        <w:rPr/>
      </w:pPr>
      <w:r>
        <w:rPr>
          <w:rStyle w:val="PsacstrojHTML"/>
        </w:rPr>
        <w:t xml:space="preserve">Počasie   : 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pri štarte: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pri dolete:</w:t>
      </w:r>
    </w:p>
    <w:p>
      <w:pPr>
        <w:pStyle w:val="PredformtovanHTML"/>
        <w:rPr/>
      </w:pPr>
      <w:r>
        <w:rPr>
          <w:rStyle w:val="PsacstrojHTML"/>
        </w:rPr>
        <w:t>POČET NASADENÝCH HOLUBOV:   208   Z TOHO 20 % :     42</w:t>
      </w:r>
    </w:p>
    <w:p>
      <w:pPr>
        <w:pStyle w:val="PredformtovanHTML"/>
        <w:rPr>
          <w:rStyle w:val="PsacstrojHTML"/>
        </w:rPr>
      </w:pPr>
      <w:r>
        <w:rPr/>
      </w:r>
    </w:p>
    <w:p>
      <w:pPr>
        <w:pStyle w:val="PredformtovanHTML"/>
        <w:rPr/>
      </w:pPr>
      <w:r>
        <w:rPr>
          <w:rStyle w:val="PsacstrojHTML"/>
        </w:rPr>
        <w:t>Prvý holub :09-  -02406 34   prilet: 1.13:52:01</w:t>
      </w:r>
    </w:p>
    <w:p>
      <w:pPr>
        <w:pStyle w:val="PredformtovanHTML"/>
        <w:rPr/>
      </w:pPr>
      <w:r>
        <w:rPr>
          <w:rStyle w:val="PsacstrojHTML"/>
        </w:rPr>
        <w:t xml:space="preserve">            </w:t>
      </w:r>
      <w:r>
        <w:rPr>
          <w:rStyle w:val="PsacstrojHTML"/>
        </w:rPr>
        <w:t>Rýchlosť:1203.104m/min , vzdial.: 531.792km</w:t>
      </w:r>
    </w:p>
    <w:p>
      <w:pPr>
        <w:pStyle w:val="PredformtovanHTML"/>
        <w:rPr/>
      </w:pPr>
      <w:r>
        <w:rPr>
          <w:rStyle w:val="PsacstrojHTML"/>
        </w:rPr>
        <w:t xml:space="preserve">            </w:t>
      </w:r>
      <w:r>
        <w:rPr>
          <w:rStyle w:val="PsacstrojHTML"/>
        </w:rPr>
        <w:t xml:space="preserve">Chovateľ :Tibor Varga                    </w:t>
      </w:r>
    </w:p>
    <w:p>
      <w:pPr>
        <w:pStyle w:val="PredformtovanHTML"/>
        <w:rPr/>
      </w:pPr>
      <w:r>
        <w:rPr>
          <w:rStyle w:val="PsacstrojHTML"/>
        </w:rPr>
        <w:t>Posledný holub :09-  -02301 97   prilet: 1.18:02:23</w:t>
      </w:r>
    </w:p>
    <w:p>
      <w:pPr>
        <w:pStyle w:val="PredformtovanHTML"/>
        <w:rPr/>
      </w:pPr>
      <w:r>
        <w:rPr>
          <w:rStyle w:val="PsacstrojHTML"/>
        </w:rPr>
        <w:t xml:space="preserve">            </w:t>
      </w:r>
      <w:r>
        <w:rPr>
          <w:rStyle w:val="PsacstrojHTML"/>
        </w:rPr>
        <w:t>Rýchlosť: 706.513m/min , vzdial.: 489.178km</w:t>
      </w:r>
    </w:p>
    <w:p>
      <w:pPr>
        <w:pStyle w:val="PredformtovanHTML"/>
        <w:rPr/>
      </w:pPr>
      <w:r>
        <w:rPr>
          <w:rStyle w:val="PsacstrojHTML"/>
        </w:rPr>
        <w:t xml:space="preserve">            </w:t>
      </w:r>
      <w:r>
        <w:rPr>
          <w:rStyle w:val="PsacstrojHTML"/>
        </w:rPr>
        <w:t xml:space="preserve">Chovateľ :MVDr. Rakossy Juraj  Roznava   </w:t>
      </w:r>
    </w:p>
    <w:p>
      <w:pPr>
        <w:pStyle w:val="PredformtovanHTML"/>
        <w:rPr>
          <w:rStyle w:val="PsacstrojHTML"/>
        </w:rPr>
      </w:pPr>
      <w:r>
        <w:rPr/>
      </w:r>
    </w:p>
    <w:p>
      <w:pPr>
        <w:pStyle w:val="PredformtovanHTML"/>
        <w:rPr/>
      </w:pPr>
      <w:r>
        <w:rPr>
          <w:rStyle w:val="PsacstrojHTML"/>
        </w:rPr>
        <w:t>Číslo a názov ZO  poč:chov.  holubov umiest. %umies  %vl.um  bodov</w:t>
      </w:r>
    </w:p>
    <w:p>
      <w:pPr>
        <w:pStyle w:val="PredformtovanHTML"/>
        <w:rPr/>
      </w:pPr>
      <w:r>
        <w:rPr>
          <w:rStyle w:val="PsacstrojHTML"/>
        </w:rPr>
        <w:t>71    Opatske           3      21      2      4.76    9.52    130</w:t>
      </w:r>
    </w:p>
    <w:p>
      <w:pPr>
        <w:pStyle w:val="PredformtovanHTML"/>
        <w:rPr/>
      </w:pPr>
      <w:r>
        <w:rPr>
          <w:rStyle w:val="PsacstrojHTML"/>
        </w:rPr>
        <w:t>72    Bidovce           6      48     11     26.19   22.92    742</w:t>
      </w:r>
    </w:p>
    <w:p>
      <w:pPr>
        <w:pStyle w:val="PredformtovanHTML"/>
        <w:rPr/>
      </w:pPr>
      <w:r>
        <w:rPr>
          <w:rStyle w:val="PsacstrojHTML"/>
        </w:rPr>
        <w:t>73    Krásna            1      13      2      4.76   15.38    128</w:t>
      </w:r>
    </w:p>
    <w:p>
      <w:pPr>
        <w:pStyle w:val="PredformtovanHTML"/>
        <w:rPr/>
      </w:pPr>
      <w:r>
        <w:rPr>
          <w:rStyle w:val="PsacstrojHTML"/>
        </w:rPr>
        <w:t>74    Rozhanovce        2       9      1      2.38   11.11     72</w:t>
      </w:r>
    </w:p>
    <w:p>
      <w:pPr>
        <w:pStyle w:val="PredformtovanHTML"/>
        <w:rPr/>
      </w:pPr>
      <w:r>
        <w:rPr>
          <w:rStyle w:val="PsacstrojHTML"/>
        </w:rPr>
        <w:t>75    Geča              3      28      2      4.76    7.14    142</w:t>
      </w:r>
    </w:p>
    <w:p>
      <w:pPr>
        <w:pStyle w:val="PredformtovanHTML"/>
        <w:rPr/>
      </w:pPr>
      <w:r>
        <w:rPr>
          <w:rStyle w:val="PsacstrojHTML"/>
        </w:rPr>
        <w:t>76    Malá Ida          4      49     19     45.24   38.78   1250</w:t>
      </w:r>
    </w:p>
    <w:p>
      <w:pPr>
        <w:pStyle w:val="PredformtovanHTML"/>
        <w:rPr/>
      </w:pPr>
      <w:r>
        <w:rPr>
          <w:rStyle w:val="PsacstrojHTML"/>
        </w:rPr>
        <w:t>77    Myslava           0       0      0      0.00              0</w:t>
      </w:r>
    </w:p>
    <w:p>
      <w:pPr>
        <w:pStyle w:val="PredformtovanHTML"/>
        <w:rPr/>
      </w:pPr>
      <w:r>
        <w:rPr>
          <w:rStyle w:val="PsacstrojHTML"/>
        </w:rPr>
        <w:t>78    Moldava           2      24      2      4.76    8.33    134</w:t>
      </w:r>
    </w:p>
    <w:p>
      <w:pPr>
        <w:pStyle w:val="PredformtovanHTML"/>
        <w:rPr/>
      </w:pPr>
      <w:r>
        <w:rPr>
          <w:rStyle w:val="PsacstrojHTML"/>
        </w:rPr>
        <w:t>79    Lipovnik          0       0      0      0.00              0</w:t>
      </w:r>
    </w:p>
    <w:p>
      <w:pPr>
        <w:pStyle w:val="PredformtovanHTML"/>
        <w:rPr/>
      </w:pPr>
      <w:r>
        <w:rPr>
          <w:rStyle w:val="PsacstrojHTML"/>
        </w:rPr>
        <w:t>80    Roznava           2      16      3      7.14   18.75    188</w:t>
      </w:r>
    </w:p>
    <w:p>
      <w:pPr>
        <w:pStyle w:val="PredformtovanHTML"/>
        <w:rPr/>
      </w:pPr>
      <w:r>
        <w:rPr>
          <w:rStyle w:val="PsacstrojHTML"/>
        </w:rPr>
        <w:t xml:space="preserve">      </w:t>
      </w:r>
      <w:r>
        <w:rPr>
          <w:rStyle w:val="PsacstrojHTML"/>
        </w:rPr>
        <w:t>Spolu:           23     208     42                     2786</w:t>
      </w:r>
    </w:p>
    <w:p>
      <w:pPr>
        <w:pStyle w:val="PredformtovanHTML"/>
        <w:rPr>
          <w:rStyle w:val="PsacstrojHTML"/>
        </w:rPr>
      </w:pPr>
      <w:r>
        <w:rPr/>
      </w:r>
    </w:p>
    <w:p>
      <w:pPr>
        <w:pStyle w:val="PredformtovanHTML"/>
        <w:rPr/>
      </w:pPr>
      <w:r>
        <w:rPr>
          <w:rStyle w:val="PsacstrojHTML"/>
        </w:rPr>
        <w:t>BODOVACIA TABUĽKA pre pretek č.:18</w:t>
      </w:r>
    </w:p>
    <w:p>
      <w:pPr>
        <w:pStyle w:val="PredformtovanHTML"/>
        <w:rPr/>
      </w:pPr>
      <w:r>
        <w:rPr>
          <w:rStyle w:val="PsacstrojHTML"/>
        </w:rPr>
        <w:t>%     poradie   body rychlost nad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     1 -    4   80   1044.13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     5 -    8   78    997.602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6     9 -   13   76    937.929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8    14 -   17   74    921.999</w:t>
      </w:r>
    </w:p>
    <w:p>
      <w:pPr>
        <w:pStyle w:val="PredformtovanHTML"/>
        <w:rPr/>
      </w:pPr>
      <w:r>
        <w:rPr>
          <w:rStyle w:val="PsacstrojHTML"/>
        </w:rPr>
        <w:t>10    18 -   21   72    861.457</w:t>
      </w:r>
    </w:p>
    <w:p>
      <w:pPr>
        <w:pStyle w:val="PredformtovanHTML"/>
        <w:rPr/>
      </w:pPr>
      <w:r>
        <w:rPr>
          <w:rStyle w:val="PsacstrojHTML"/>
        </w:rPr>
        <w:t>12    22 -   25   70    811.896</w:t>
      </w:r>
    </w:p>
    <w:p>
      <w:pPr>
        <w:pStyle w:val="PredformtovanHTML"/>
        <w:rPr/>
      </w:pPr>
      <w:r>
        <w:rPr>
          <w:rStyle w:val="PsacstrojHTML"/>
        </w:rPr>
        <w:t>14    26 -   29   68    801.269</w:t>
      </w:r>
    </w:p>
    <w:p>
      <w:pPr>
        <w:pStyle w:val="PredformtovanHTML"/>
        <w:rPr/>
      </w:pPr>
      <w:r>
        <w:rPr>
          <w:rStyle w:val="PsacstrojHTML"/>
        </w:rPr>
        <w:t>16    30 -   34   66    780.865</w:t>
      </w:r>
    </w:p>
    <w:p>
      <w:pPr>
        <w:pStyle w:val="PredformtovanHTML"/>
        <w:rPr/>
      </w:pPr>
      <w:r>
        <w:rPr>
          <w:rStyle w:val="PsacstrojHTML"/>
        </w:rPr>
        <w:t>18    35 -   38   64    738.120</w:t>
      </w:r>
    </w:p>
    <w:p>
      <w:pPr>
        <w:pStyle w:val="PredformtovanHTML"/>
        <w:rPr/>
      </w:pPr>
      <w:r>
        <w:rPr>
          <w:rStyle w:val="PsacstrojHTML"/>
        </w:rPr>
        <w:t>20    39 -   42   62    706.513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 xml:space="preserve">Kladno  2 </w:t>
      </w:r>
    </w:p>
    <w:p>
      <w:pPr>
        <w:pStyle w:val="PredformtovanHTML"/>
        <w:rPr/>
      </w:pPr>
      <w:r>
        <w:rPr>
          <w:rStyle w:val="PsacstrojHTML"/>
        </w:rPr>
        <w:t>PORADIE PODĽA HOLUBOV</w:t>
      </w:r>
    </w:p>
    <w:p>
      <w:pPr>
        <w:pStyle w:val="PredformtovanHTML"/>
        <w:rPr/>
      </w:pPr>
      <w:r>
        <w:rPr>
          <w:rStyle w:val="PsacstrojHTML"/>
        </w:rPr>
        <w:t>P. POR KL      ČÍSLO     POHL RYCHL   DEN,CAS   BODY     KOEF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.Tibor Varga,</w:t>
      </w:r>
      <w:r>
        <w:rPr>
          <w:rStyle w:val="PsacstrojHTML"/>
        </w:rPr>
        <w:t xml:space="preserve">               </w:t>
      </w:r>
      <w:r>
        <w:rPr>
          <w:rStyle w:val="PsacstrojHTML"/>
          <w:b/>
          <w:bCs/>
        </w:rPr>
        <w:t>N/U:15/ 6/ 5 R:+00:00:04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 ihrisku 17,M.Ida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531.792km,P:    1 C:    3 B:  469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   3 09-  -02406 34   H 1203.104  1.13:52:01  80    4.80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  14 08-  -02406 640  A 1076.066  1.14:44:12  80   14.423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5  10 06-  -02402 69   A  927.086  1.16:03:37  74   72.11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1   2 08-  -02406 650  H  861.457  1.16:47:19  72  100.962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5   8 07-  -02406 186  A  811.896  1.17:25:00  70  120.192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6   1 08-  -02406 263  H  807.826  1.17:28:18   0  125.000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37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2.Imrich Magoci,</w:t>
      </w:r>
      <w:r>
        <w:rPr>
          <w:rStyle w:val="PsacstrojHTML"/>
        </w:rPr>
        <w:t xml:space="preserve">             </w:t>
      </w:r>
      <w:r>
        <w:rPr>
          <w:rStyle w:val="PsacstrojHTML"/>
          <w:b/>
          <w:bCs/>
        </w:rPr>
        <w:t>N/U: 9/ 4/ 4 R:-00:00:54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Hlavna 13, Cecejovce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527.771km,P:    4 C:   11 B:  335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   7 10-  -02406 196  A 1155.787  1.14:06:38  80    9.615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6   1 07-  -02402 352  H 1008.608  1.15:13:16  78   28.846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7   4 07-  -02402 371  H  802.795  1.17:27:25  68  129.80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8   8 09-  -0999 7150  A  801.941  1.17:28:07  68  134.61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9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3.Jaroslav Bodonsky,Bidovce</w:t>
      </w:r>
      <w:r>
        <w:rPr>
          <w:rStyle w:val="PsacstrojHTML"/>
        </w:rPr>
        <w:t xml:space="preserve">  </w:t>
      </w:r>
      <w:r>
        <w:rPr>
          <w:rStyle w:val="PsacstrojHTML"/>
          <w:b/>
          <w:bCs/>
        </w:rPr>
        <w:t>N/U:15/ 6/ 5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idovce 54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 xml:space="preserve"> 548.188km,P:    3 C:    2 B:  492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   4 07-  -02405 237  H 1044.134  1.15:15:01  80   19.231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3   1 09-  -02405 922  H  937.929  1.16:14:28  76   62.50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4  13 08-  -02405 852  A  928.057  1.16:20:41  74   67.30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0   9 08-  -02405 92   H  871.592  1.16:58:57  72   96.154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6  10 09-  -02405 944  H  771.317  1.18:20:43  64  173.077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41   7 07-  -02405 719  H  715.650  1.19:16:00   0  197.11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36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.Ondrej Bernat,Malá Ida</w:t>
      </w:r>
      <w:r>
        <w:rPr>
          <w:rStyle w:val="PsacstrojHTML"/>
        </w:rPr>
        <w:t xml:space="preserve">     </w:t>
      </w:r>
      <w:r>
        <w:rPr>
          <w:rStyle w:val="PsacstrojHTML"/>
          <w:b/>
          <w:bCs/>
        </w:rPr>
        <w:t>N/U:15/ 6/ 5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Zimna 5,Mala Ida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531.302km,P:    2 C:    1 B:  515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5  12 05-  -02402 632  A 1022.324  1.15:09:42  78   24.03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0   4 08-  -02401 1775 H  967.176  1.15:39:20  76   48.077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2   5 09-  -02406 85   H  950.536  1.15:48:57  76   57.692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7  14 08-  -02404 566  A  921.999  1.16:06:15  74   81.731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2   8 08-  -02502 151  A  853.520  1.16:52:29  70  105.769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2  15 07-  -02406 60   A  794.906  1.17:38:23   0  153.846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37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5.Dulovic Ladislav,Bidovce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>N/U:11/ 3/ 3 R:+00:00:03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idovce 125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548.032km,P:    5 C:    4 B:  443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7   2 09-  -02709 166  H 1001.948  1.15:36:58  78   33.654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1   9 08-  -02405 1102 A  964.817  1.15:58:01  76   52.88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6   1 06-  -02405 851  H  922.380  1.16:24:09  74   76.92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2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6.Viliam Petras,</w:t>
      </w:r>
      <w:r>
        <w:rPr>
          <w:rStyle w:val="PsacstrojHTML"/>
        </w:rPr>
        <w:t xml:space="preserve">             </w:t>
      </w:r>
      <w:r>
        <w:rPr>
          <w:rStyle w:val="PsacstrojHTML"/>
          <w:b/>
          <w:bCs/>
        </w:rPr>
        <w:t>N/U:15/ 2/ 2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vetna 10, Cana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544.757km,P:    9 C:    7 B:  404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8  13 09-  -02403 221  A  997.602  1.15:36:04  78   38.462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8   3 09-  -02403 264  H  738.120  1.18:48:02  64  182.692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4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7.Miroslav Pristas,Bidovce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>N/U:15/ 2/ 2 R:+00:00:49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Trnavak 61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 xml:space="preserve"> 561.767km,P:    8 C:   19 B:  254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9  15 09-  -02709 904  A  984.836  1.16:00:25  76   43.269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9   1 07-  -02709 343  H  887.912  1.17:02:41  72   91.346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4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8.Marek Plesko,Rozhanovce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>N/U: 6/ 1/ 1 R:+00:00:4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eniakovce 83</w:t>
      </w:r>
      <w:r>
        <w:rPr>
          <w:rStyle w:val="PsacstrojHTML"/>
        </w:rPr>
        <w:t xml:space="preserve"> </w:t>
      </w:r>
      <w:r>
        <w:rPr>
          <w:rStyle w:val="PsacstrojHTML"/>
          <w:b/>
          <w:bCs/>
        </w:rPr>
        <w:t xml:space="preserve"> 538.671km,P:   12 C:   12 B:  3284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8   5 08-  -02407 18   A  895.397  1.16:31:36  72   86.53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7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9.Pavol Tarhanic,</w:t>
      </w:r>
      <w:r>
        <w:rPr>
          <w:rStyle w:val="PsacstrojHTML"/>
        </w:rPr>
        <w:t xml:space="preserve">            </w:t>
      </w:r>
      <w:r>
        <w:rPr>
          <w:rStyle w:val="PsacstrojHTML"/>
          <w:b/>
          <w:bCs/>
        </w:rPr>
        <w:t>N/U:10/ 3/ 3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ukovec 235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528.724km,P:    6 C:    8 B:  3992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3   2 06-  -02402 799  H  825.701  1.17:10:20  70  110.577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4   1 09-  -02406 542  H  822.042  1.17:13:11  70  115.38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0   7 08-  -02406 505  A  798.476  1.17:32:10  66  144.231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0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0.Karoly Szanyi,Moldava</w:t>
      </w:r>
      <w:r>
        <w:rPr>
          <w:rStyle w:val="PsacstrojHTML"/>
        </w:rPr>
        <w:t xml:space="preserve">      </w:t>
      </w:r>
      <w:r>
        <w:rPr>
          <w:rStyle w:val="PsacstrojHTML"/>
          <w:b/>
          <w:bCs/>
        </w:rPr>
        <w:t>N/U: 9/ 1/ 1 R:-00:01:03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Hernadszurdok 30,HU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542.219km,P:   13 C:   20 B:  237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9   7 09-H -50 38375   A  801.269  1.17:46:42  68  139.42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6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1.Hajduk D+J,Opatske</w:t>
      </w:r>
      <w:r>
        <w:rPr>
          <w:rStyle w:val="PsacstrojHTML"/>
        </w:rPr>
        <w:t xml:space="preserve">         </w:t>
      </w:r>
      <w:r>
        <w:rPr>
          <w:rStyle w:val="PsacstrojHTML"/>
          <w:b/>
          <w:bCs/>
        </w:rPr>
        <w:t>N/U: 5/ 2/ 2 R:-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Mozartova 18, KE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542.469km,P:   10 C:   18 B:  2786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1   4 07-  -02404 869  A  798.238  1.17:49:35  66  149.03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7   3 09-  -02404 405  H  770.151  1.18:14:22  64  177.88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30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2.Ladislav Horvath,</w:t>
      </w:r>
      <w:r>
        <w:rPr>
          <w:rStyle w:val="PsacstrojHTML"/>
        </w:rPr>
        <w:t xml:space="preserve">          </w:t>
      </w:r>
      <w:r>
        <w:rPr>
          <w:rStyle w:val="PsacstrojHTML"/>
          <w:b/>
          <w:bCs/>
        </w:rPr>
        <w:t>N/U:13/ 2/ 2 R:+00:00:05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Slancik 50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 xml:space="preserve"> 554.291km,P:   11 C:   49 B:   95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3   5 06-  -02406 856  A  790.038  1.18:11:36  66  158.654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40   8 10-  -02404 770  H  732.027  1.19:07:12  62  192.30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2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3.Jan Toth,Moldava</w:t>
      </w:r>
      <w:r>
        <w:rPr>
          <w:rStyle w:val="PsacstrojHTML"/>
        </w:rPr>
        <w:t xml:space="preserve">           </w:t>
      </w:r>
      <w:r>
        <w:rPr>
          <w:rStyle w:val="PsacstrojHTML"/>
          <w:b/>
          <w:bCs/>
        </w:rPr>
        <w:t>N/U:15/ 1/ 1 R:-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omenskeho 7,MnB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521.917km,P:   14 C:    9 B:  394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4   1 08-  -02402 199  H  780.865  1.17:38:23  66  163.462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6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4.MVDr. Rakossy Juraj,RoznavaN/U:15/ 3/ 3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Jasna 3, Roznava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89.178km,P:    7 C:    5 B:  426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5  15 09-M -55 956     A  780.188  1.16:57:00  64  168.269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9  12 09-  -02301 85   H  732.705  1.17:37:38  62  187.500</w:t>
      </w:r>
    </w:p>
    <w:p>
      <w:pPr>
        <w:pStyle w:val="PredformtovanHTML"/>
        <w:rPr/>
      </w:pPr>
      <w:r>
        <w:rPr>
          <w:rStyle w:val="PsacstrojHTML"/>
          <w:rFonts w:eastAsia="Courier New"/>
        </w:rPr>
        <w:t xml:space="preserve">  </w:t>
      </w:r>
      <w:r>
        <w:rPr>
          <w:rStyle w:val="PsacstrojHTML"/>
        </w:rPr>
        <w:t>42   5 09-  -02301 97   H  706.513  1.18:02:23  62  200.000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8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/>
      </w:r>
    </w:p>
    <w:p>
      <w:pPr>
        <w:pStyle w:val="PredformtovanHTML"/>
        <w:rPr>
          <w:rStyle w:val="PsacstrojHTML"/>
        </w:rPr>
      </w:pPr>
      <w:r>
        <w:rPr/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</w:t>
      </w:r>
      <w:r>
        <w:rPr>
          <w:rStyle w:val="PsacstrojHTML"/>
          <w:b/>
          <w:bCs/>
        </w:rPr>
        <w:t xml:space="preserve">POR. PODĽA BODOV                      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CELKOM za preteky do č.:18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1 Ondrej Bernat          5158    51 Julius Kerekes          908</w:t>
      </w:r>
    </w:p>
    <w:p>
      <w:pPr>
        <w:pStyle w:val="PredformtovanHTML"/>
        <w:rPr/>
      </w:pPr>
      <w:r>
        <w:rPr>
          <w:rStyle w:val="PsacstrojHTML"/>
          <w:rFonts w:eastAsia="Courier New"/>
        </w:rPr>
        <w:t xml:space="preserve">    </w:t>
      </w:r>
      <w:r>
        <w:rPr>
          <w:rStyle w:val="PsacstrojHTML"/>
        </w:rPr>
        <w:t>2 Jaroslav Bodonsky      4928    52 Icso Peter              882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3 Tibor Varga            4696    53 Juraj Grega             794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4 Dulovic Ladislav       4438    54 Jozef Makara            760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5 MVDr. Rakossy Juraj    4260    55 Ivan Mikulas            720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6 Julius Fedor           4048    56 Blazej Pelegrin         690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7 Viliam Petras          4044    57 Mikloda Mir.+Sterbak    680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8 Pavol Tarhanic         3992    58 Pavol Fristik           658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9 Jan Toth               3940    59 Stecz+Spisak            63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0 Rusnak Mir.+Jan        3370    60 Podprocky Jan           62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1 Imrich Magoci          3354    61 Stefan Toth             58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2 Marek Plesko           3284    62 Lovasz+Jakub            52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3 Tomas Kozlai           3098    63 Ondrej Adamisin         47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4 Ladislav Baco          2958    64 Buza J.+ Zavodnik       45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5 Ing.Seliga+Seligova    2954    65 Kosar Peter             39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6 Seno+Salagovic         2832    66 Fazekas Gabriel         35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7 PhDr.Nincak+Hrinko     2792    67 Stanislav Roba          34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8 Hajduk D+J             2786    68 Jan Sestak              34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9 Miroslav Pristas       2548    69 Anton Hudak             31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0 Karoly Szanyi          2378    70 Marek Hanko             30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1 Vladimir Scambora      2360    71 Gunar Milan             26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2 Jozef Miskovic         2332    72 Gajdosikova Marta       25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3 Vincenty Ing.R+Stef.   2316    73 Bodnar P.+Varga D.      24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4 Mosko M+M              2114    74 Herczeg Attila          24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5 Stanislav Pecha        2104    75 Patrik Lukac            23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6 Richard Kodesch        1886    76 HUDAK JOZEF             22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7 Stolar Frantisek       1840    77 Stefan Varholak         20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8 Jozef Kerestesi        1774    78 Soltes F.+Sopko M.      19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9 Carnak J.+Carnak.D.    1756    79 Milan Gmitro            18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0 Grac Imrich            1726    80 Ladislav Lorincz        17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1 Marian Vangor          1714    81 Ladislav Heger          16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2 Stupar J+R             1698    82 Jan Rakos               16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3 JUDr. Stefan Labanc    1672    83 Racz Peter+Zsolt        16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4 Rudolf Sedlak          1662    84 Imrich Cigas            14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5 Dusan Plesko           1652    85 Stefan Jancik           13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6 Kovacs Kris.+Ladisla   1632    86 Kovacs Pat.+Tibor       12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7 Dziak J+L              1572    87 Contos Vincent+D.       12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8 Frantisek Niznik       1474    88 LADISLAV DUBRA          11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9 Vojtech Popik          1426    89 Dusan Ligos              9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0 Miroslav Antolik       1408    90 Basala Imrich            7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1 Vojvoda Vincent        1392    91 Peter Tragala            7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2 Pavol Palencar         1344    92 Jan Soltes               6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3 Sofa V.,st.+ml.        1282    93 Kagabik Jozef            3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4 Bohumil Krupa          1240    94 Stefan Toth,ml.          3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5 Altman Milos           1110    95 VLADIMIR MATEJ           3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6 Jozef Tucek            108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7 Kerekes Julius         104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8 Jaroslav Dobsinsky     100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9 Ladislav Horvath        95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50 Juraj Samuelis          916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Normal"/>
        <w:rPr>
          <w:rStyle w:val="PsacstrojHTM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41:00Z</dcterms:created>
  <dc:creator>2A21 </dc:creator>
  <dc:description/>
  <cp:keywords/>
  <dc:language>en-US</dc:language>
  <cp:lastModifiedBy>2A21 </cp:lastModifiedBy>
  <dcterms:modified xsi:type="dcterms:W3CDTF">2011-08-08T09:41:00Z</dcterms:modified>
  <cp:revision>1</cp:revision>
  <dc:subject/>
  <dc:title>Kladno  2 </dc:title>
</cp:coreProperties>
</file>