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lang w:eastAsia="sk-SK"/>
        </w:rPr>
        <w:t xml:space="preserve">Goth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PRETEK č.:13      DÁTUM:09.07.2011 ČAS ŠTARTU: 6:0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USPORIADATEL:OZ CHPH Kos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SPRACOVATEL :Lenka a Martina Tarhanic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Zarad.do súťaží:o majstra OZ - 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Kategória :E   Súradnice :50:53:19  10:43: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Séria     : 10/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BODOVANIE :150/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lang w:eastAsia="sk-SK"/>
        </w:rPr>
        <w:t>Rozpätie  : od  729.133 km do  818.614 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 xml:space="preserve">Počasie  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</w:t>
      </w:r>
      <w:r>
        <w:rPr>
          <w:rFonts w:eastAsia="Times New Roman" w:cs="Courier New" w:ascii="Courier New" w:hAnsi="Courier New"/>
          <w:sz w:val="20"/>
          <w:lang w:eastAsia="sk-SK"/>
        </w:rPr>
        <w:t>pri štarte:polooblac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</w:t>
      </w:r>
      <w:r>
        <w:rPr>
          <w:rFonts w:eastAsia="Times New Roman" w:cs="Courier New" w:ascii="Courier New" w:hAnsi="Courier New"/>
          <w:sz w:val="20"/>
          <w:lang w:eastAsia="sk-SK"/>
        </w:rPr>
        <w:t>pri dolete:slnecne, horuco, 35 stupno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POČET NASADENÝCH HOLUBOV:   104   Z TOHO 20 % :   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Prvý holub :09-  -02407 41   prilet: 1.20:24: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lang w:eastAsia="sk-SK"/>
        </w:rPr>
        <w:t xml:space="preserve">            </w:t>
      </w:r>
      <w:r>
        <w:rPr>
          <w:rFonts w:eastAsia="Times New Roman" w:cs="Courier New" w:ascii="Courier New" w:hAnsi="Courier New"/>
          <w:sz w:val="20"/>
          <w:lang w:eastAsia="sk-SK"/>
        </w:rPr>
        <w:t>Rýchlosť: 919.770m/min , vzdial.: 795.448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         </w:t>
      </w:r>
      <w:r>
        <w:rPr>
          <w:rFonts w:eastAsia="Times New Roman" w:cs="Courier New" w:ascii="Courier New" w:hAnsi="Courier New"/>
          <w:sz w:val="20"/>
          <w:lang w:eastAsia="sk-SK"/>
        </w:rPr>
        <w:t>Chovateľ :Marek Plesko         Rozhanov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Posledný holub :08-M -55 823     prilet: 2.09:27: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         </w:t>
      </w:r>
      <w:r>
        <w:rPr>
          <w:rFonts w:eastAsia="Times New Roman" w:cs="Courier New" w:ascii="Courier New" w:hAnsi="Courier New"/>
          <w:sz w:val="20"/>
          <w:lang w:eastAsia="sk-SK"/>
        </w:rPr>
        <w:t>Rýchlosť: 579.883m/min , vzdial.: 746.831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         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Chovateľ :MVDr. Rakossy Juraj  Roznava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Číslo a názov ZO    počet:chov.  holubov  umiest. %umies  %vl.um  bodo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71    Opatske                 1       5      1      4.76   20.00    1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72    Bidovce                 4      21      4     19.05   19.05    5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lang w:eastAsia="sk-SK"/>
        </w:rPr>
        <w:t>73    Krásna                  2      10      1      4.76   10.00    1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74    Rozhanovce              3      13      1      4.76    7.69  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75    Geča                    5      16      3     14.29   18.75    4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76    Malá Ida                3      15      4     19.05   26.67    5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lang w:eastAsia="sk-SK"/>
        </w:rPr>
        <w:t>77    Myslava                 1       5      1      4.76   20.00    1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78    Moldava                 1       5      0      0.00    0.00 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79    Lipovnik                2       4      1      4.76   25.00    1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80    Roznava                 1      10      5     23.81   50.00    4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   </w:t>
      </w:r>
      <w:r>
        <w:rPr>
          <w:rFonts w:eastAsia="Times New Roman" w:cs="Courier New" w:ascii="Courier New" w:hAnsi="Courier New"/>
          <w:sz w:val="20"/>
          <w:lang w:eastAsia="sk-SK"/>
        </w:rPr>
        <w:t>Spolu:                 23     104     21                     26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BODOVACIA TABUĽKA pre pretek č.: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%     poradie   body rychlost n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sz w:val="20"/>
          <w:lang w:eastAsia="sk-SK"/>
        </w:rPr>
        <w:t>2     1 -    2  150    767.1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sz w:val="20"/>
          <w:lang w:eastAsia="sk-SK"/>
        </w:rPr>
        <w:t>4     3 -    4  148    727.0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sz w:val="20"/>
          <w:lang w:eastAsia="sk-SK"/>
        </w:rPr>
        <w:t>6     5 -    6  146    707.1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sz w:val="20"/>
          <w:lang w:eastAsia="sk-SK"/>
        </w:rPr>
        <w:t>8     7 -    8  144    660.8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10     9 -   11  142    632.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lang w:eastAsia="sk-SK"/>
        </w:rPr>
        <w:t>12    12 -   13  140    617.3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14    14 -   15  138    615.3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16    16 -   17  136    607.6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18    18 -   19  134    600.0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20    20 -   21  132    579.8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lang w:eastAsia="sk-SK"/>
        </w:rPr>
        <w:t xml:space="preserve">Goth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PORADIE PODĽA HOLUBO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  <w:t>P. POR KL      ČÍSLO     POHL RYCHL   DEN,CAS   BODY     KOE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1.Marek Plesko,Rozhanovce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N/U: 7/ 1/ 1 R:+00:00: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lang w:eastAsia="sk-SK"/>
        </w:rPr>
        <w:t>bydl:Beniakovce 83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 xml:space="preserve"> 795.448km,P:    5 C:   12 B:  25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</w:t>
      </w:r>
      <w:r>
        <w:rPr>
          <w:rFonts w:eastAsia="Times New Roman" w:cs="Courier New" w:ascii="Courier New" w:hAnsi="Courier New"/>
          <w:sz w:val="20"/>
          <w:lang w:eastAsia="sk-SK"/>
        </w:rPr>
        <w:t>1   2 09-  -02407 41   H  919.770  1.20:24:50 150    9.6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Spolu               150 bodo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2.Dulovic Ladislav,Bidovce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N/U: 5/ 2/ 2 R:+00:00: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lang w:eastAsia="sk-SK"/>
        </w:rPr>
        <w:t>bydl:Bidovce 125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 xml:space="preserve"> 804.813km,P:    3 C:    3 B:  33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</w:t>
      </w:r>
      <w:r>
        <w:rPr>
          <w:rFonts w:eastAsia="Times New Roman" w:cs="Courier New" w:ascii="Courier New" w:hAnsi="Courier New"/>
          <w:sz w:val="20"/>
          <w:lang w:eastAsia="sk-SK"/>
        </w:rPr>
        <w:t>2   2 08-  -02405 1163 H  767.122  2.05:29:08 150   19.2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</w:t>
      </w:r>
      <w:r>
        <w:rPr>
          <w:rFonts w:eastAsia="Times New Roman" w:cs="Courier New" w:ascii="Courier New" w:hAnsi="Courier New"/>
          <w:sz w:val="20"/>
          <w:lang w:eastAsia="sk-SK"/>
        </w:rPr>
        <w:t>8   3 05-  -02502 362  H  660.884  2.08:17:47 144   76.9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Spolu               294 bodo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3.Ondrej Bernat,Malá Ida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N/U: 7/ 3/ 3 R: 00:0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lang w:eastAsia="sk-SK"/>
        </w:rPr>
        <w:t>bydl:Zimna 5,Mala 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sz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788.513km,P:    1 C:    1 B:  39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</w:t>
      </w:r>
      <w:r>
        <w:rPr>
          <w:rFonts w:eastAsia="Times New Roman" w:cs="Courier New" w:ascii="Courier New" w:hAnsi="Courier New"/>
          <w:sz w:val="20"/>
          <w:lang w:eastAsia="sk-SK"/>
        </w:rPr>
        <w:t>3   4 07-  -02406 940  A  751.705  2.05:28:58 148   28.8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</w:t>
      </w:r>
      <w:r>
        <w:rPr>
          <w:rFonts w:eastAsia="Times New Roman" w:cs="Courier New" w:ascii="Courier New" w:hAnsi="Courier New"/>
          <w:sz w:val="20"/>
          <w:lang w:eastAsia="sk-SK"/>
        </w:rPr>
        <w:t>5   5 07-  -02406 57   A  725.525  2.06:06:49 146   48.0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</w:t>
      </w:r>
      <w:r>
        <w:rPr>
          <w:rFonts w:eastAsia="Times New Roman" w:cs="Courier New" w:ascii="Courier New" w:hAnsi="Courier New"/>
          <w:sz w:val="20"/>
          <w:lang w:eastAsia="sk-SK"/>
        </w:rPr>
        <w:t>11   3 06-  -02401 546  H  632.996  2.08:45:41 142  105.7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Spolu               436 bodo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4.Bohumil Krupa,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N/U: 5/ 1/ 1 R: 00:0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lang w:eastAsia="sk-SK"/>
        </w:rPr>
        <w:t>bydl:Myslava 300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 xml:space="preserve"> 790.024km,P:    6 C:   43 B:  11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</w:t>
      </w:r>
      <w:r>
        <w:rPr>
          <w:rFonts w:eastAsia="Times New Roman" w:cs="Courier New" w:ascii="Courier New" w:hAnsi="Courier New"/>
          <w:sz w:val="20"/>
          <w:lang w:eastAsia="sk-SK"/>
        </w:rPr>
        <w:t>4   4 08-  -02402 111  H  727.049  2.06:06:37 148   38.4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Spolu               148 bodo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5.Pavol Tarhanic,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N/U: 3/ 1/ 1 R: 00:0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lang w:eastAsia="sk-SK"/>
        </w:rPr>
        <w:t>bydl:Bukovec 235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 xml:space="preserve"> 785.856km,P:    7 C:    9 B:  29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</w:t>
      </w:r>
      <w:r>
        <w:rPr>
          <w:rFonts w:eastAsia="Times New Roman" w:cs="Courier New" w:ascii="Courier New" w:hAnsi="Courier New"/>
          <w:sz w:val="20"/>
          <w:lang w:eastAsia="sk-SK"/>
        </w:rPr>
        <w:t>6   1 08-  -02406 92   A  707.193  2.06:31:14 146   57.6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Spolu               146 bodo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6.MVDr. Rakossy Juraj,RoznavaN/U:10/ 5/ 3 R:-00:00: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lang w:eastAsia="sk-SK"/>
        </w:rPr>
        <w:t>bydl:Jasna 3, Rozna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sz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746.831km,P:    2 C:    7 B:  30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</w:t>
      </w:r>
      <w:r>
        <w:rPr>
          <w:rFonts w:eastAsia="Times New Roman" w:cs="Courier New" w:ascii="Courier New" w:hAnsi="Courier New"/>
          <w:sz w:val="20"/>
          <w:lang w:eastAsia="sk-SK"/>
        </w:rPr>
        <w:t>7   1 06-  -03303 2034 H  662.055  2.06:48:03 144   67.3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</w:t>
      </w:r>
      <w:r>
        <w:rPr>
          <w:rFonts w:eastAsia="Times New Roman" w:cs="Courier New" w:ascii="Courier New" w:hAnsi="Courier New"/>
          <w:sz w:val="20"/>
          <w:lang w:eastAsia="sk-SK"/>
        </w:rPr>
        <w:t>12   8 06-  -02407 621  A  630.698  2.07:44:08 140  115.3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</w:t>
      </w:r>
      <w:r>
        <w:rPr>
          <w:rFonts w:eastAsia="Times New Roman" w:cs="Courier New" w:ascii="Courier New" w:hAnsi="Courier New"/>
          <w:sz w:val="20"/>
          <w:lang w:eastAsia="sk-SK"/>
        </w:rPr>
        <w:t>17   7 07-M -55 746     A  607.674  2.08:29:00 136  163.4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</w:t>
      </w:r>
      <w:r>
        <w:rPr>
          <w:rFonts w:eastAsia="Times New Roman" w:cs="Courier New" w:ascii="Courier New" w:hAnsi="Courier New"/>
          <w:sz w:val="20"/>
          <w:lang w:eastAsia="sk-SK"/>
        </w:rPr>
        <w:t>18  10 06-M -55 694     A  607.155  2.08:30:03   0  173.0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</w:t>
      </w:r>
      <w:r>
        <w:rPr>
          <w:rFonts w:eastAsia="Times New Roman" w:cs="Courier New" w:ascii="Courier New" w:hAnsi="Courier New"/>
          <w:sz w:val="20"/>
          <w:lang w:eastAsia="sk-SK"/>
        </w:rPr>
        <w:t>21   6 08-M -55 823     A  579.883  2.09:27:54   0  20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Spolu               420 bodo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7.Seno+Salagovic,Bidovce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N/U: 6/ 1/ 1 R:+00:00: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lang w:eastAsia="sk-SK"/>
        </w:rPr>
        <w:t>bydl:Bidovce 163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 xml:space="preserve"> 804.596km,P:    8 C:   15 B:  23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</w:t>
      </w:r>
      <w:r>
        <w:rPr>
          <w:rFonts w:eastAsia="Times New Roman" w:cs="Courier New" w:ascii="Courier New" w:hAnsi="Courier New"/>
          <w:sz w:val="20"/>
          <w:lang w:eastAsia="sk-SK"/>
        </w:rPr>
        <w:t>9   1 06-  -02405 1111 H  645.174  2.08:47:06 142   86.5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Spolu               142 bodo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8.Viliam Petras,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N/U: 5/ 2/ 2 R:-00:00: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lang w:eastAsia="sk-SK"/>
        </w:rPr>
        <w:t>bydl:Kvetna 10, C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sz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802.041km,P:    4 C:    8 B:  29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</w:t>
      </w:r>
      <w:r>
        <w:rPr>
          <w:rFonts w:eastAsia="Times New Roman" w:cs="Courier New" w:ascii="Courier New" w:hAnsi="Courier New"/>
          <w:sz w:val="20"/>
          <w:lang w:eastAsia="sk-SK"/>
        </w:rPr>
        <w:t>10   3 06-  -02403 313  H  636.802  2.08:59:29 142   96.1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</w:t>
      </w:r>
      <w:r>
        <w:rPr>
          <w:rFonts w:eastAsia="Times New Roman" w:cs="Courier New" w:ascii="Courier New" w:hAnsi="Courier New"/>
          <w:sz w:val="20"/>
          <w:lang w:eastAsia="sk-SK"/>
        </w:rPr>
        <w:t>14   1 06-  -02403 374  H  616.015  2.09:41:59 138  134.6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Spolu               280 bodo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9.Jozef Makara,Opatske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N/U: 5/ 1/ 1 R: 00:0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lang w:eastAsia="sk-SK"/>
        </w:rPr>
        <w:t>bydl:Klementisova 12, 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sz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795.648km,P:    9 C:   54 B:   7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</w:t>
      </w:r>
      <w:r>
        <w:rPr>
          <w:rFonts w:eastAsia="Times New Roman" w:cs="Courier New" w:ascii="Courier New" w:hAnsi="Courier New"/>
          <w:sz w:val="20"/>
          <w:lang w:eastAsia="sk-SK"/>
        </w:rPr>
        <w:t>13   1 07-  -02401 687  H  617.340  2.09:28:50 140  125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Spolu               140 bodo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lang w:eastAsia="sk-SK"/>
        </w:rPr>
        <w:t>10.Tomas Kozlai,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N/U: 3/ 1/ 1 R: 00:0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lang w:eastAsia="sk-SK"/>
        </w:rPr>
        <w:t>bydl:Stanicna 112,N.Mys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sz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804.599km,P:   10 C:   13 B:  25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</w:t>
      </w:r>
      <w:r>
        <w:rPr>
          <w:rFonts w:eastAsia="Times New Roman" w:cs="Courier New" w:ascii="Courier New" w:hAnsi="Courier New"/>
          <w:sz w:val="20"/>
          <w:lang w:eastAsia="sk-SK"/>
        </w:rPr>
        <w:t>15   2 08-  -02403 320  H  615.372  2.09:47:30 138  144.2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Spolu               138 bodo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lang w:eastAsia="sk-SK"/>
        </w:rPr>
        <w:t>11.Ladislav Baco,Krásna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N/U: 5/ 1/ 1 R:+00:00: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lang w:eastAsia="sk-SK"/>
        </w:rPr>
        <w:t>bydl:Nizna Hutka 15 802.617km,P:   11 C:   10 B:  29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</w:t>
      </w:r>
      <w:r>
        <w:rPr>
          <w:rFonts w:eastAsia="Times New Roman" w:cs="Courier New" w:ascii="Courier New" w:hAnsi="Courier New"/>
          <w:sz w:val="20"/>
          <w:lang w:eastAsia="sk-SK"/>
        </w:rPr>
        <w:t>16   1 09-  -02404 79   H  615.174  2.09:44:42 136  153.8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Spolu               136 bodo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lang w:eastAsia="sk-SK"/>
        </w:rPr>
        <w:t>12.Miroslav Pristas,Bidovce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N/U: 5/ 1/ 1 R:+00:01: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lang w:eastAsia="sk-SK"/>
        </w:rPr>
        <w:t>bydl:Trnavak 61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 xml:space="preserve"> 818.500km,P:   12 C:   19 B:  21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</w:t>
      </w:r>
      <w:r>
        <w:rPr>
          <w:rFonts w:eastAsia="Times New Roman" w:cs="Courier New" w:ascii="Courier New" w:hAnsi="Courier New"/>
          <w:sz w:val="20"/>
          <w:lang w:eastAsia="sk-SK"/>
        </w:rPr>
        <w:t>19   5 07-  -02709 335  H  600.051  2.10:44:03 134  182.6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Spolu               134 bodo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lang w:eastAsia="sk-SK"/>
        </w:rPr>
        <w:t>13.Kerekes Julius,Lipovnik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>N/U: 1/ 1/ 1 R:+00:00: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lang w:eastAsia="sk-SK"/>
        </w:rPr>
        <w:t>bydl:Borka 11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lang w:eastAsia="sk-SK"/>
        </w:rPr>
        <w:t xml:space="preserve"> 763.466km,P:   13 C:   45 B:  10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</w:t>
      </w:r>
      <w:r>
        <w:rPr>
          <w:rFonts w:eastAsia="Times New Roman" w:cs="Courier New" w:ascii="Courier New" w:hAnsi="Courier New"/>
          <w:sz w:val="20"/>
          <w:lang w:eastAsia="sk-SK"/>
        </w:rPr>
        <w:t>20   1 05-  -02407 494  H  586.184  2.09:42:26 132  192.3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lang w:eastAsia="sk-SK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lang w:eastAsia="sk-SK"/>
        </w:rPr>
        <w:t xml:space="preserve">Spolu               132 bodo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lang w:eastAsia="sk-SK"/>
        </w:rPr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lang w:eastAsia="sk-SK"/>
        </w:rPr>
      </w:pPr>
      <w:r>
        <w:rPr>
          <w:rFonts w:eastAsia="Times New Roman" w:cs="Courier New" w:ascii="Courier New" w:hAnsi="Courier New"/>
          <w:sz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04:00Z</dcterms:created>
  <dc:creator>učiteľ</dc:creator>
  <dc:description/>
  <dc:language>en-US</dc:language>
  <cp:lastModifiedBy>učiteľ</cp:lastModifiedBy>
  <dcterms:modified xsi:type="dcterms:W3CDTF">2011-07-15T08:05:00Z</dcterms:modified>
  <cp:revision>1</cp:revision>
  <dc:subject/>
  <dc:title/>
</cp:coreProperties>
</file>