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rPr>
          <w:rStyle w:val="PsacstrojHTML"/>
        </w:rPr>
      </w:pPr>
      <w:r>
        <w:rPr/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 xml:space="preserve">Vlasim  </w:t>
      </w:r>
    </w:p>
    <w:p>
      <w:pPr>
        <w:pStyle w:val="PredformtovanHTML"/>
        <w:rPr>
          <w:rStyle w:val="PsacstrojHTML"/>
        </w:rPr>
      </w:pPr>
      <w:r>
        <w:rPr/>
      </w:r>
    </w:p>
    <w:p>
      <w:pPr>
        <w:pStyle w:val="PredformtovanHTML"/>
        <w:rPr/>
      </w:pPr>
      <w:r>
        <w:rPr>
          <w:rStyle w:val="PsacstrojHTML"/>
        </w:rPr>
        <w:t xml:space="preserve">PRETEK č.: 8      DÁTUM:12.06.2011 ČAS </w:t>
      </w:r>
      <w:r>
        <w:rPr>
          <w:rStyle w:val="PsacstrojHTML"/>
          <w:rFonts w:cs="Arial Unicode MS" w:ascii="Arial Unicode MS" w:hAnsi="Arial Unicode MS"/>
        </w:rPr>
        <w:t>�</w:t>
      </w:r>
      <w:r>
        <w:rPr>
          <w:rStyle w:val="PsacstrojHTML"/>
        </w:rPr>
        <w:t>TARTU: 6:15:00</w:t>
      </w:r>
    </w:p>
    <w:p>
      <w:pPr>
        <w:pStyle w:val="PredformtovanHTML"/>
        <w:rPr/>
      </w:pPr>
      <w:r>
        <w:rPr>
          <w:rStyle w:val="PsacstrojHTML"/>
        </w:rPr>
        <w:t>USPORIADATEL:OZ CHPK Kosice</w:t>
      </w:r>
    </w:p>
    <w:p>
      <w:pPr>
        <w:pStyle w:val="PredformtovanHTML"/>
        <w:rPr/>
      </w:pPr>
      <w:r>
        <w:rPr>
          <w:rStyle w:val="PsacstrojHTML"/>
        </w:rPr>
        <w:t>SPRACOVATEL :Lenka a Martina Tarhanicove</w:t>
      </w:r>
    </w:p>
    <w:p>
      <w:pPr>
        <w:pStyle w:val="PredformtovanHTML"/>
        <w:rPr/>
      </w:pPr>
      <w:r>
        <w:rPr>
          <w:rStyle w:val="PsacstrojHTML"/>
        </w:rPr>
        <w:t>Zarad.do sú</w:t>
      </w:r>
      <w:r>
        <w:rPr>
          <w:rStyle w:val="PsacstrojHTML"/>
          <w:rFonts w:cs="Arial Unicode MS" w:ascii="Arial Unicode MS" w:hAnsi="Arial Unicode MS"/>
        </w:rPr>
        <w:t>�</w:t>
      </w:r>
      <w:r>
        <w:rPr>
          <w:rStyle w:val="PsacstrojHTML"/>
        </w:rPr>
        <w:t>a</w:t>
      </w:r>
      <w:r>
        <w:rPr>
          <w:rStyle w:val="PsacstrojHTML"/>
          <w:rFonts w:cs="Arial Unicode MS" w:ascii="Arial Unicode MS" w:hAnsi="Arial Unicode MS"/>
        </w:rPr>
        <w:t>�</w:t>
      </w:r>
      <w:r>
        <w:rPr>
          <w:rStyle w:val="PsacstrojHTML"/>
        </w:rPr>
        <w:t>í:o majstra OZ - MS</w:t>
      </w:r>
    </w:p>
    <w:p>
      <w:pPr>
        <w:pStyle w:val="PredformtovanHTML"/>
        <w:rPr/>
      </w:pPr>
      <w:r>
        <w:rPr>
          <w:rStyle w:val="PsacstrojHTML"/>
        </w:rPr>
        <w:t>Kategória :B   Súradnice :49:43:32  14:53:18</w:t>
      </w:r>
    </w:p>
    <w:p>
      <w:pPr>
        <w:pStyle w:val="PredformtovanHTML"/>
        <w:rPr/>
      </w:pPr>
      <w:r>
        <w:rPr>
          <w:rStyle w:val="PsacstrojHTML"/>
        </w:rPr>
        <w:t>Séria     : 30/ 5</w:t>
      </w:r>
    </w:p>
    <w:p>
      <w:pPr>
        <w:pStyle w:val="PredformtovanHTML"/>
        <w:rPr/>
      </w:pPr>
      <w:r>
        <w:rPr>
          <w:rStyle w:val="PsacstrojHTML"/>
        </w:rPr>
        <w:t>BODOVANIE : 60/ 2</w:t>
      </w:r>
    </w:p>
    <w:p>
      <w:pPr>
        <w:pStyle w:val="PredformtovanHTML"/>
        <w:rPr/>
      </w:pPr>
      <w:r>
        <w:rPr>
          <w:rStyle w:val="PsacstrojHTML"/>
        </w:rPr>
        <w:t>Rozpätie  : od  410.761 km do  501.989 km</w:t>
      </w:r>
    </w:p>
    <w:p>
      <w:pPr>
        <w:pStyle w:val="PredformtovanHTML"/>
        <w:rPr/>
      </w:pPr>
      <w:r>
        <w:rPr>
          <w:rStyle w:val="PsacstrojHTML"/>
        </w:rPr>
        <w:t xml:space="preserve">Počasie   : </w:t>
      </w:r>
    </w:p>
    <w:p>
      <w:pPr>
        <w:pStyle w:val="PredformtovanHTML"/>
        <w:rPr/>
      </w:pPr>
      <w:r>
        <w:rPr>
          <w:rStyle w:val="PsacstrojHTML"/>
          <w:rFonts w:eastAsia="Courier New"/>
        </w:rPr>
        <w:t xml:space="preserve">   </w:t>
      </w:r>
      <w:r>
        <w:rPr>
          <w:rStyle w:val="PsacstrojHTML"/>
        </w:rPr>
        <w:t xml:space="preserve">pri </w:t>
      </w:r>
      <w:r>
        <w:rPr>
          <w:rStyle w:val="PsacstrojHTML"/>
          <w:rFonts w:cs="Arial Unicode MS" w:ascii="Arial Unicode MS" w:hAnsi="Arial Unicode MS"/>
        </w:rPr>
        <w:t>�</w:t>
      </w:r>
      <w:r>
        <w:rPr>
          <w:rStyle w:val="PsacstrojHTML"/>
        </w:rPr>
        <w:t>tarte:mierny vietor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pri dolete:zamracene, miestami veterno</w:t>
      </w:r>
    </w:p>
    <w:p>
      <w:pPr>
        <w:pStyle w:val="PredformtovanHTML"/>
        <w:rPr/>
      </w:pPr>
      <w:r>
        <w:rPr>
          <w:rStyle w:val="PsacstrojHTML"/>
        </w:rPr>
        <w:t>POČET NASADENÝCH HOLUBOV:  1231   Z TOHO 20 % :    246</w:t>
      </w:r>
    </w:p>
    <w:p>
      <w:pPr>
        <w:pStyle w:val="PredformtovanHTML"/>
        <w:rPr>
          <w:rStyle w:val="PsacstrojHTML"/>
        </w:rPr>
      </w:pPr>
      <w:r>
        <w:rPr/>
      </w:r>
    </w:p>
    <w:p>
      <w:pPr>
        <w:pStyle w:val="PredformtovanHTML"/>
        <w:rPr/>
      </w:pPr>
      <w:r>
        <w:rPr>
          <w:rStyle w:val="PsacstrojHTML"/>
        </w:rPr>
        <w:t>Prvý holub :06-  -02407 621  prilet: 1.12:52:03</w:t>
      </w:r>
    </w:p>
    <w:p>
      <w:pPr>
        <w:pStyle w:val="PredformtovanHTML"/>
        <w:rPr/>
      </w:pPr>
      <w:r>
        <w:rPr>
          <w:rStyle w:val="PsacstrojHTML"/>
          <w:rFonts w:eastAsia="Courier New"/>
        </w:rPr>
        <w:t xml:space="preserve">            </w:t>
      </w:r>
      <w:r>
        <w:rPr>
          <w:rStyle w:val="PsacstrojHTML"/>
        </w:rPr>
        <w:t>Rýchlos</w:t>
      </w:r>
      <w:r>
        <w:rPr>
          <w:rStyle w:val="PsacstrojHTML"/>
          <w:rFonts w:cs="Arial Unicode MS" w:ascii="Arial Unicode MS" w:hAnsi="Arial Unicode MS"/>
        </w:rPr>
        <w:t>�</w:t>
      </w:r>
      <w:r>
        <w:rPr>
          <w:rStyle w:val="PsacstrojHTML"/>
        </w:rPr>
        <w:t>:1076.217m/min , vzdial.: 427.312km</w:t>
      </w:r>
    </w:p>
    <w:p>
      <w:pPr>
        <w:pStyle w:val="PredformtovanHTML"/>
        <w:rPr/>
      </w:pPr>
      <w:r>
        <w:rPr>
          <w:rStyle w:val="PsacstrojHTML"/>
        </w:rPr>
        <w:t xml:space="preserve">            </w:t>
      </w:r>
      <w:r>
        <w:rPr>
          <w:rStyle w:val="PsacstrojHTML"/>
        </w:rPr>
        <w:t xml:space="preserve">Chovatež :MVDr. Rakossy Juraj  Roznava   </w:t>
      </w:r>
    </w:p>
    <w:p>
      <w:pPr>
        <w:pStyle w:val="PredformtovanHTML"/>
        <w:rPr/>
      </w:pPr>
      <w:r>
        <w:rPr>
          <w:rStyle w:val="PsacstrojHTML"/>
        </w:rPr>
        <w:t>Posledný holub :09-HU-234 728    prilet: 1.17:51:46</w:t>
      </w:r>
    </w:p>
    <w:p>
      <w:pPr>
        <w:pStyle w:val="PredformtovanHTML"/>
        <w:rPr/>
      </w:pPr>
      <w:r>
        <w:rPr>
          <w:rStyle w:val="PsacstrojHTML"/>
          <w:rFonts w:eastAsia="Courier New"/>
        </w:rPr>
        <w:t xml:space="preserve">            </w:t>
      </w:r>
      <w:r>
        <w:rPr>
          <w:rStyle w:val="PsacstrojHTML"/>
        </w:rPr>
        <w:t>Rýchlos</w:t>
      </w:r>
      <w:r>
        <w:rPr>
          <w:rStyle w:val="PsacstrojHTML"/>
          <w:rFonts w:cs="Arial Unicode MS" w:ascii="Arial Unicode MS" w:hAnsi="Arial Unicode MS"/>
        </w:rPr>
        <w:t>�</w:t>
      </w:r>
      <w:r>
        <w:rPr>
          <w:rStyle w:val="PsacstrojHTML"/>
        </w:rPr>
        <w:t>: 679.867m/min , vzdial.: 473.709km</w:t>
      </w:r>
    </w:p>
    <w:p>
      <w:pPr>
        <w:pStyle w:val="PredformtovanHTML"/>
        <w:rPr/>
      </w:pPr>
      <w:r>
        <w:rPr>
          <w:rStyle w:val="PsacstrojHTML"/>
        </w:rPr>
        <w:t xml:space="preserve">            </w:t>
      </w:r>
      <w:r>
        <w:rPr>
          <w:rStyle w:val="PsacstrojHTML"/>
        </w:rPr>
        <w:t xml:space="preserve">Chovatež :Jozef Kerestesi      Malá Ida  </w:t>
      </w:r>
    </w:p>
    <w:p>
      <w:pPr>
        <w:pStyle w:val="PredformtovanHTML"/>
        <w:rPr>
          <w:rStyle w:val="PsacstrojHTML"/>
        </w:rPr>
      </w:pPr>
      <w:r>
        <w:rPr/>
      </w:r>
    </w:p>
    <w:p>
      <w:pPr>
        <w:pStyle w:val="PredformtovanHTML"/>
        <w:rPr/>
      </w:pPr>
      <w:r>
        <w:rPr>
          <w:rStyle w:val="PsacstrojHTML"/>
        </w:rPr>
        <w:t>Číslo a názov ZO    počet:chov.  holubov  umiest. %umies  %vl.um  bodov</w:t>
      </w:r>
    </w:p>
    <w:p>
      <w:pPr>
        <w:pStyle w:val="PredformtovanHTML"/>
        <w:rPr/>
      </w:pPr>
      <w:r>
        <w:rPr>
          <w:rStyle w:val="PsacstrojHTML"/>
        </w:rPr>
        <w:t>71    Opatske                 8     147     34     13.82   23.13   1556</w:t>
      </w:r>
    </w:p>
    <w:p>
      <w:pPr>
        <w:pStyle w:val="PredformtovanHTML"/>
        <w:rPr/>
      </w:pPr>
      <w:r>
        <w:rPr>
          <w:rStyle w:val="PsacstrojHTML"/>
        </w:rPr>
        <w:t>72    Bidovce                 8     209     50     20.33   23.92   1524</w:t>
      </w:r>
    </w:p>
    <w:p>
      <w:pPr>
        <w:pStyle w:val="PredformtovanHTML"/>
        <w:rPr/>
      </w:pPr>
      <w:r>
        <w:rPr>
          <w:rStyle w:val="PsacstrojHTML"/>
        </w:rPr>
        <w:t>73    Krásna                  7     122     13      5.28   10.66    602</w:t>
      </w:r>
    </w:p>
    <w:p>
      <w:pPr>
        <w:pStyle w:val="PredformtovanHTML"/>
        <w:rPr/>
      </w:pPr>
      <w:r>
        <w:rPr>
          <w:rStyle w:val="PsacstrojHTML"/>
        </w:rPr>
        <w:t>74    Rozhanovce              7      80     12      4.88   15.00    602</w:t>
      </w:r>
    </w:p>
    <w:p>
      <w:pPr>
        <w:pStyle w:val="PredformtovanHTML"/>
        <w:rPr/>
      </w:pPr>
      <w:r>
        <w:rPr>
          <w:rStyle w:val="PsacstrojHTML"/>
        </w:rPr>
        <w:t>75    Geča                   12     200     48     19.51   24.00   1854</w:t>
      </w:r>
    </w:p>
    <w:p>
      <w:pPr>
        <w:pStyle w:val="PredformtovanHTML"/>
        <w:rPr/>
      </w:pPr>
      <w:r>
        <w:rPr>
          <w:rStyle w:val="PsacstrojHTML"/>
        </w:rPr>
        <w:t>76    Malá Ida                8     153     48     19.51   31.37   1566</w:t>
      </w:r>
    </w:p>
    <w:p>
      <w:pPr>
        <w:pStyle w:val="PredformtovanHTML"/>
        <w:rPr/>
      </w:pPr>
      <w:r>
        <w:rPr>
          <w:rStyle w:val="PsacstrojHTML"/>
        </w:rPr>
        <w:t>77    Myslava                 8      74      7      2.85    9.46    330</w:t>
      </w:r>
    </w:p>
    <w:p>
      <w:pPr>
        <w:pStyle w:val="PredformtovanHTML"/>
        <w:rPr/>
      </w:pPr>
      <w:r>
        <w:rPr>
          <w:rStyle w:val="PsacstrojHTML"/>
        </w:rPr>
        <w:t>78    Moldava                 8     152     14      5.69    9.21    708</w:t>
      </w:r>
    </w:p>
    <w:p>
      <w:pPr>
        <w:pStyle w:val="PredformtovanHTML"/>
        <w:rPr/>
      </w:pPr>
      <w:r>
        <w:rPr>
          <w:rStyle w:val="PsacstrojHTML"/>
        </w:rPr>
        <w:t>79    Lipovnik                7      60      7      2.85   11.67    332</w:t>
      </w:r>
    </w:p>
    <w:p>
      <w:pPr>
        <w:pStyle w:val="PredformtovanHTML"/>
        <w:rPr/>
      </w:pPr>
      <w:r>
        <w:rPr>
          <w:rStyle w:val="PsacstrojHTML"/>
        </w:rPr>
        <w:t>80    Roznava                 1      34     13      5.28   38.24    296</w:t>
      </w:r>
    </w:p>
    <w:p>
      <w:pPr>
        <w:pStyle w:val="PredformtovanHTML"/>
        <w:rPr/>
      </w:pPr>
      <w:r>
        <w:rPr>
          <w:rStyle w:val="PsacstrojHTML"/>
        </w:rPr>
        <w:t xml:space="preserve">      </w:t>
      </w:r>
      <w:r>
        <w:rPr>
          <w:rStyle w:val="PsacstrojHTML"/>
        </w:rPr>
        <w:t>Spolu:                 74    1231    246                     9370</w:t>
      </w:r>
    </w:p>
    <w:p>
      <w:pPr>
        <w:pStyle w:val="PredformtovanHTML"/>
        <w:rPr>
          <w:rStyle w:val="PsacstrojHTML"/>
        </w:rPr>
      </w:pPr>
      <w:r>
        <w:rPr/>
      </w:r>
    </w:p>
    <w:p>
      <w:pPr>
        <w:pStyle w:val="PredformtovanHTML"/>
        <w:rPr/>
      </w:pPr>
      <w:r>
        <w:rPr>
          <w:rStyle w:val="PsacstrojHTML"/>
        </w:rPr>
        <w:t>BODOVACIA TABUźKA pre pretek č.: 8</w:t>
      </w:r>
    </w:p>
    <w:p>
      <w:pPr>
        <w:pStyle w:val="PredformtovanHTML"/>
        <w:rPr/>
      </w:pPr>
      <w:r>
        <w:rPr>
          <w:rStyle w:val="PsacstrojHTML"/>
        </w:rPr>
        <w:t>%     poradie   body rychlost nad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     1 -   25   60    960.774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4    26 -   49   58    922.837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6    50 -   74   56    905.487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8    75 -   98   54    865.665</w:t>
      </w:r>
    </w:p>
    <w:p>
      <w:pPr>
        <w:pStyle w:val="PredformtovanHTML"/>
        <w:rPr/>
      </w:pPr>
      <w:r>
        <w:rPr>
          <w:rStyle w:val="PsacstrojHTML"/>
        </w:rPr>
        <w:t>10    99 -  123   52    830.240</w:t>
      </w:r>
    </w:p>
    <w:p>
      <w:pPr>
        <w:pStyle w:val="PredformtovanHTML"/>
        <w:rPr/>
      </w:pPr>
      <w:r>
        <w:rPr>
          <w:rStyle w:val="PsacstrojHTML"/>
        </w:rPr>
        <w:t>12   124 -  148   50    797.379</w:t>
      </w:r>
    </w:p>
    <w:p>
      <w:pPr>
        <w:pStyle w:val="PredformtovanHTML"/>
        <w:rPr/>
      </w:pPr>
      <w:r>
        <w:rPr>
          <w:rStyle w:val="PsacstrojHTML"/>
        </w:rPr>
        <w:t>14   149 -  172   48    770.209</w:t>
      </w:r>
    </w:p>
    <w:p>
      <w:pPr>
        <w:pStyle w:val="PredformtovanHTML"/>
        <w:rPr/>
      </w:pPr>
      <w:r>
        <w:rPr>
          <w:rStyle w:val="PsacstrojHTML"/>
        </w:rPr>
        <w:t>16   173 -  197   46    747.143</w:t>
      </w:r>
    </w:p>
    <w:p>
      <w:pPr>
        <w:pStyle w:val="PredformtovanHTML"/>
        <w:rPr/>
      </w:pPr>
      <w:r>
        <w:rPr>
          <w:rStyle w:val="PsacstrojHTML"/>
        </w:rPr>
        <w:t>18   198 -  221   44    710.432</w:t>
      </w:r>
    </w:p>
    <w:p>
      <w:pPr>
        <w:pStyle w:val="PredformtovanHTML"/>
        <w:rPr/>
      </w:pPr>
      <w:r>
        <w:rPr>
          <w:rStyle w:val="PsacstrojHTML"/>
        </w:rPr>
        <w:t>20   222 -  246   42    679.867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 xml:space="preserve">Vlasim  </w:t>
      </w:r>
    </w:p>
    <w:p>
      <w:pPr>
        <w:pStyle w:val="PredformtovanHTML"/>
        <w:rPr/>
      </w:pPr>
      <w:r>
        <w:rPr>
          <w:rStyle w:val="PsacstrojHTML"/>
        </w:rPr>
        <w:t>PORADIE PODźA HOLUBOV</w:t>
      </w:r>
    </w:p>
    <w:p>
      <w:pPr>
        <w:pStyle w:val="PredformtovanHTML"/>
        <w:rPr/>
      </w:pPr>
      <w:r>
        <w:rPr>
          <w:rStyle w:val="PsacstrojHTML"/>
        </w:rPr>
        <w:t>P. POR KL      ČÍSLO     POHL RYCHL   DEN,CAS   BODY     KOEF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1.MVDr. Rakossy Juraj,RoznavaN/U:34/13/ 5 R:+00:00:01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Jasna 3, Roznava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427.312km,P:    1 C:   26 B:  151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1  21 06-  -02407 621  A 1076.217  1.12:52:03  60    0.812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  14 08-  -03202 310  H 1076.036  1.12:52:07  60    1.625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10  22 07-M -55 746     A  991.903  1.13:25:48  60    8.123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18   7 09-  -02107 1337 H  972.711  1.13:34:18  60   14.622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69   3 08-M -55 2237    H  909.303  1.14:04:56  56   56.052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78  26 07-  -03202 738  A  899.857  1.14:09:52   0   63.363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83  28 08-  -03202 373  A  894.301  1.14:12:49   0   67.425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92  31 09-M -55 913     A  871.384  1.14:25:23   0   74.736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53  19 07-  -03202 725  A  791.832  1.15:14:39   0  124.289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72  27 06-  -02407 659  A  770.209  1.15:29:48   0  139.724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73  10 08-  -02306 164  H  770.093  1.15:29:53   0  140.536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77  32 06-  -02407 635  H  766.387  1.15:32:34   0  143.786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26  23 06-M -55 694     A  702.084  1.16:23:38   0  183.591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96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2.PhDr.Nincak M+M,Opatske</w:t>
      </w:r>
      <w:r>
        <w:rPr>
          <w:rStyle w:val="PsacstrojHTML"/>
        </w:rPr>
        <w:t xml:space="preserve">    </w:t>
      </w:r>
      <w:r>
        <w:rPr>
          <w:rStyle w:val="PsacstrojHTML"/>
          <w:b/>
          <w:bCs/>
        </w:rPr>
        <w:t>N/U:20/ 4/ 4 R:+00:00:01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Kaspicka 1,KE</w:t>
      </w:r>
      <w:r>
        <w:rPr>
          <w:rStyle w:val="PsacstrojHTML"/>
        </w:rPr>
        <w:t xml:space="preserve"> </w:t>
      </w:r>
      <w:r>
        <w:rPr>
          <w:rStyle w:val="PsacstrojHTML"/>
          <w:b/>
          <w:bCs/>
        </w:rPr>
        <w:t xml:space="preserve"> 480.105km,P:   22 C:    6 B:  198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  20 09-  -02401 73   A 1061.827  1.13:47:09  60    2.437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6   1 06-  -02401 1108 H 1026.487  1.14:02:43  60    4.874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40   2 09-  -02401 70   H  933.754  1.14:49:10  58   32.494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37   6 10-  -02401 1019 H  809.507  1.16:08:05  50  111.292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2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3.Jaroslav Bodonsky,Bidovce</w:t>
      </w:r>
      <w:r>
        <w:rPr>
          <w:rStyle w:val="PsacstrojHTML"/>
        </w:rPr>
        <w:t xml:space="preserve">  </w:t>
      </w:r>
      <w:r>
        <w:rPr>
          <w:rStyle w:val="PsacstrojHTML"/>
          <w:b/>
          <w:bCs/>
        </w:rPr>
        <w:t>N/U:30/12/ 5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Bidovce 54</w:t>
      </w:r>
      <w:r>
        <w:rPr>
          <w:rStyle w:val="PsacstrojHTML"/>
        </w:rPr>
        <w:t xml:space="preserve">    </w:t>
      </w:r>
      <w:r>
        <w:rPr>
          <w:rStyle w:val="PsacstrojHTML"/>
          <w:b/>
          <w:bCs/>
        </w:rPr>
        <w:t xml:space="preserve"> 488.264km,P:    4 C:    2 B:  2090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   8 07-  -02405 719  H 1051.311  1.13:59:26  60    3.249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32   7 09-  -02405 927  H  945.637  1.14:51:20  58   25.995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47   5 07-  -02405 730  H  927.230  1.15:01:35  58   38.18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61  12 09-  -02405 922  H  914.010  1.15:09:12  56   49.553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72   3 09-  -02405 912  H  907.638  1.15:12:57  56   58.489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98  26 06-  -02405 624  A  865.665  1.15:39:02   0   79.61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23  20 07-  -02709 622  H  830.240  1.16:03:06   0   99.919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35   4 07-  -02405 237  H  810.643  1.16:17:19   0  109.667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69  14 05-  -02405 502  H  773.528  1.16:46:13   0  137.287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76  16 09-  -02405 985  H  767.027  1.16:51:34   0  142.97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90   6 08-  -02405 92   H  755.164  1.17:01:34   0  154.346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91  29 09-  -02405 903  A  755.067  1.17:01:39   0  155.15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8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4.Julius Fedor,Bidovce</w:t>
      </w:r>
      <w:r>
        <w:rPr>
          <w:rStyle w:val="PsacstrojHTML"/>
        </w:rPr>
        <w:t xml:space="preserve">       </w:t>
      </w:r>
      <w:r>
        <w:rPr>
          <w:rStyle w:val="PsacstrojHTML"/>
          <w:b/>
          <w:bCs/>
        </w:rPr>
        <w:t>N/U:30/12/ 5 R:+00:00:03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Kosicke Ols.282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482.650km,P:    2 C:    1 B:  210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5  25 09-  -0999 7226  H 1045.640  1.13:56:35  60    4.062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8  17 09-  -02405 26   H  993.039  1.14:21:02  60    6.499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14  14 09-  -0999 7229  H  980.166  1.14:27:25  60   11.373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42  28 09-  -02405 18   H  931.997  1.14:52:52  58   34.119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57  27 08-  -02405 2    H  915.815  1.15:02:01  56   46.304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32  11 08-UA-312 11004  H  812.793  1.16:08:49   0  107.23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33  23 09-  -02405 40   H  812.725  1.16:08:52   0  108.042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57  13 09-  -02405 4    H  789.891  1.16:26:02   0  127.539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63  26 09-  -02405 27   H  781.156  1.16:32:52   0  132.41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78  30 10-  -02405 166  H  765.321  1.16:45:39   0  144.59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81   8 08-  -02405 42   H  760.578  1.16:49:35   0  147.03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40  18 08-  -02405 442  H  683.479  1.18:01:10   0  194.963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94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5.Tomas Kozlai,</w:t>
      </w:r>
      <w:r>
        <w:rPr>
          <w:rStyle w:val="PsacstrojHTML"/>
        </w:rPr>
        <w:t xml:space="preserve">              </w:t>
      </w:r>
      <w:r>
        <w:rPr>
          <w:rStyle w:val="PsacstrojHTML"/>
          <w:b/>
          <w:bCs/>
        </w:rPr>
        <w:t>N/U:20/ 7/ 5 R:-00:00:01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Stanicna 112,N.Mysla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486.602km,P:    8 C:   13 B:  1894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7  10 07-  -02403 966  H 1002.098  1.14:20:35  60    5.686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11   9 06-  -02403 993  H  989.766  1.14:26:38  60    8.936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37   8 08-  -02403 322  H  942.601  1.14:51:14  58   30.057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62   5 09-  -02403 917  H  912.179  1.15:08:27  56   50.366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70  14 09-  -02403 987  H  771.180  1.16:45:59  48  138.099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97  16 09-  -02403 906  H  747.143  1.17:06:17   0  160.032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98   2 08-  -02403 319  A  746.360  1.17:06:58   0  160.845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82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6.Ladislav Baco,Krásna</w:t>
      </w:r>
      <w:r>
        <w:rPr>
          <w:rStyle w:val="PsacstrojHTML"/>
        </w:rPr>
        <w:t xml:space="preserve">       </w:t>
      </w:r>
      <w:r>
        <w:rPr>
          <w:rStyle w:val="PsacstrojHTML"/>
          <w:b/>
          <w:bCs/>
        </w:rPr>
        <w:t>N/U:41/ 5/ 4 R:+00:00:17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Nizna Hutka 15 484.925km,P:   24 C:   17 B:  1850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9  14 08-  -02404 146  H  992.479  1.14:23:36  60    7.311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96  25 08-  -02404 108  A  869.119  1.15:32:57  54   77.98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13  28 08-  -02404 135  A  851.567  1.15:44:27  52   91.79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92  37 09-  -02404 593  A  754.943  1.16:57:20   0  155.971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17  17 07-  -02404 7    H  713.527  1.17:34:37  44  176.279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10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7.Dulovic Ladislav,Bidovce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>N/U:30/10/ 5 R:+00:00:03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Bidovce 125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 xml:space="preserve"> 488.113km,P:    6 C:    5 B:  2034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12  30 08-  -02405 1118 A  986.652  1.14:29:43  60    9.74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15  12 08-  -02405 1163 H  976.291  1.14:34:58  60   12.185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27  16 08-  -02405 1127 H  957.460  1.14:44:48  58   21.933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80  14 06-  -02405 851  H  899.085  1.15:17:54  54   64.98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04  24 09-  -02405 1229 A  862.137  1.15:41:10  52   84.484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38  27 09-  -02405 1235 A  807.733  1.16:19:18   0  112.104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55  19 09-  -02709 166  H  790.637  1.16:32:22   0  125.914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87  21 09-  -02405 456  A  757.430  1.16:59:26   0  151.909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38  29 08-  -02405 1102 A  685.311  1.18:07:15   0  193.339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45   5 06-  -02405 832  H  680.202  1.18:12:36   0  199.025</w:t>
      </w:r>
    </w:p>
    <w:p>
      <w:pPr>
        <w:pStyle w:val="PredformtovanHTML"/>
        <w:rPr/>
      </w:pPr>
      <w:r>
        <w:rPr>
          <w:rStyle w:val="PsacstrojHTML"/>
          <w:rFonts w:eastAsia="Courier New"/>
        </w:rPr>
        <w:t xml:space="preserve">        </w:t>
      </w:r>
      <w:r>
        <w:rPr>
          <w:rStyle w:val="PsacstrojHTML"/>
        </w:rPr>
        <w:t xml:space="preserve">                     </w:t>
      </w:r>
      <w:r>
        <w:rPr>
          <w:rStyle w:val="PsacstrojHTML"/>
        </w:rPr>
        <w:t xml:space="preserve">Spolu               284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8.Ivan Mikulas,Geča</w:t>
      </w:r>
      <w:r>
        <w:rPr>
          <w:rStyle w:val="PsacstrojHTML"/>
        </w:rPr>
        <w:t xml:space="preserve">          </w:t>
      </w:r>
      <w:r>
        <w:rPr>
          <w:rStyle w:val="PsacstrojHTML"/>
          <w:b/>
          <w:bCs/>
        </w:rPr>
        <w:t>N/U: 7/ 3/ 3 R:-00:01:45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Plotova 21,Valaliky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482.018km,P:   28 C:   49 B:   720</w:t>
      </w:r>
    </w:p>
    <w:p>
      <w:pPr>
        <w:pStyle w:val="PredformtovanHTML"/>
        <w:rPr/>
      </w:pPr>
      <w:r>
        <w:rPr>
          <w:rStyle w:val="PsacstrojHTML"/>
          <w:rFonts w:eastAsia="Courier New"/>
        </w:rPr>
        <w:t xml:space="preserve">  </w:t>
      </w:r>
      <w:r>
        <w:rPr>
          <w:rStyle w:val="PsacstrojHTML"/>
        </w:rPr>
        <w:t>13   2 09-  -0999 9044  H  981.940  1.14:25:53  60   10.561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22   6 06-  -02403 494  A  967.260  1.14:33:20  60   17.872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48   4 09-  -02702 1469 H  923.849  1.14:56:45  58   38.993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7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9.Ondrej Bernat,Malá Ida</w:t>
      </w:r>
      <w:r>
        <w:rPr>
          <w:rStyle w:val="PsacstrojHTML"/>
        </w:rPr>
        <w:t xml:space="preserve">     </w:t>
      </w:r>
      <w:r>
        <w:rPr>
          <w:rStyle w:val="PsacstrojHTML"/>
          <w:b/>
          <w:bCs/>
        </w:rPr>
        <w:t>N/U:30/ 7/ 5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Zimna 5,Mala Ida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470.560km,P:    7 C:    3 B:  2056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16  13 09-  -02406 85   H  975.355  1.14:17:27  60   12.99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26  16 07-  -02406 99   H  957.656  1.14:26:22  58   21.121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64  27 07-  -02406 940  A  911.997  1.14:50:58  56   51.99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70  24 09-  -0999 7138  A  908.797  1.14:52:47  56   56.864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86   4 06-  -02401 546  H  890.734  1.15:03:17  54   69.862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60   6 09-  -02406 358  H  782.897  1.16:16:03   0  129.976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96  26 06-  -02401 375  A  750.574  1.16:41:56   0  159.220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84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10.Richard Kodesch,Opatske</w:t>
      </w:r>
      <w:r>
        <w:rPr>
          <w:rStyle w:val="PsacstrojHTML"/>
        </w:rPr>
        <w:t xml:space="preserve">    </w:t>
      </w:r>
      <w:r>
        <w:rPr>
          <w:rStyle w:val="PsacstrojHTML"/>
          <w:b/>
          <w:bCs/>
        </w:rPr>
        <w:t>N/U:16/ 5/ 5 R:+00:00:02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Pasienkova 7, KE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482.041km,P:   15 C:   27 B:  151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17   7 08-  -02401 531  H  973.394  1.14:30:13  60   13.81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11  11 09-  -02401 660  H  853.271  1.15:39:56  52   90.171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14  16 09-  -02401 676  H  849.986  1.15:42:07  52   92.60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25  10 08-  -02401 514  H  825.554  1.15:58:54  50  101.54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22   5 08-  -02401 529  H  707.600  1.17:36:14  42  180.341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56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11.Seno+Salagovic,Bidovce</w:t>
      </w:r>
      <w:r>
        <w:rPr>
          <w:rStyle w:val="PsacstrojHTML"/>
        </w:rPr>
        <w:t xml:space="preserve">     </w:t>
      </w:r>
      <w:r>
        <w:rPr>
          <w:rStyle w:val="PsacstrojHTML"/>
          <w:b/>
          <w:bCs/>
        </w:rPr>
        <w:t>N/U:30/ 4/ 4 R:+00:00:02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Bidovce 163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 xml:space="preserve"> 487.960km,P:   26 C:   14 B:  187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19  21 09-  -02405 439  A  971.194  1.14:37:26  60   15.435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51  12 09-  -02405 478  H  921.259  1.15:04:40  56   41.43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95  23 09-  -02405 440  A  751.440  1.17:04:22  46  158.40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21  11 08-  -02405 314  H  710.432  1.17:41:51  44  179.529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06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12.Vladimir Scambora,</w:t>
      </w:r>
      <w:r>
        <w:rPr>
          <w:rStyle w:val="PsacstrojHTML"/>
        </w:rPr>
        <w:t xml:space="preserve">         </w:t>
      </w:r>
      <w:r>
        <w:rPr>
          <w:rStyle w:val="PsacstrojHTML"/>
          <w:b/>
          <w:bCs/>
        </w:rPr>
        <w:t>N/U:19/ 8/ 5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Koksov-Baksa 245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483.213km,P:   13 C:   15 B:  1864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20  16 07-  -02403 295  A  969.691  1.14:33:19  60   16.247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74   2 09-  -02403 125  H  905.487  1.15:08:39  56   60.114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30   7 04-  -02403 32   H  816.422  1.16:06:52  50  105.60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39   1 09-  -02403 502  A  807.486  1.16:13:25  50  112.916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58   4 09-  -02403 128  H  787.035  1.16:28:58  48  128.351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67   9 09-  -02403 513  H  775.768  1.16:37:53   0  135.662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01   6 09-  -02403 545  H  741.769  1.17:06:26   0  163.282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33  11 09-  -02403 132  H  692.348  1.17:52:56   0  189.277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64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13.Pavol Tarhanic,</w:t>
      </w:r>
      <w:r>
        <w:rPr>
          <w:rStyle w:val="PsacstrojHTML"/>
        </w:rPr>
        <w:t xml:space="preserve">            </w:t>
      </w:r>
      <w:r>
        <w:rPr>
          <w:rStyle w:val="PsacstrojHTML"/>
          <w:b/>
          <w:bCs/>
        </w:rPr>
        <w:t>N/U:21/10/ 5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Bukovec 235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 xml:space="preserve"> 468.169km,P:    3 C:   10 B:  1934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21   3 09-  -02406 513  A  967.625  1.14:18:50  60   17.059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25  12 08-  -02406 87   A  960.774  1.14:22:17  60   20.309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29   4 08-  -02406 505  A  947.391  1.14:29:10  58   23.55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30   6 09-  -02406 534  A  947.327  1.14:29:12  58   24.37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65   7 09-  -02406 546  A  911.958  1.14:48:22  56   52.803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66   1 08-  -02406 534  A  911.870  1.14:48:25   0   53.615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68  10 08-  -02406 92   A  909.714  1.14:49:38   0   55.24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77  20 09-  -02406 514  H  901.163  1.14:54:31   0   62.551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03  18 08-  -02406 510  H  862.137  1.15:18:02   0   83.672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44   2 09-  -02406 60   A  680.544  1.17:42:56   0  198.213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92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14.Tibor Varga,</w:t>
      </w:r>
      <w:r>
        <w:rPr>
          <w:rStyle w:val="PsacstrojHTML"/>
        </w:rPr>
        <w:t xml:space="preserve">               </w:t>
      </w:r>
      <w:r>
        <w:rPr>
          <w:rStyle w:val="PsacstrojHTML"/>
          <w:b/>
          <w:bCs/>
        </w:rPr>
        <w:t>N/U:31/16/ 5 R:+00:00:04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K ihrisku 17,M.Ida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471.024km,P:    5 C:    4 B:  2044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23  21 08-  -02406 658  A  964.620  1.14:23:18  60   18.684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24   5 07-  -02406 197  H  962.190  1.14:24:32  60   19.496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44   8 05-  -02402 62   H  929.897  1.14:41:32  58   35.743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76  13 09-  -02406 42   H  904.569  1.14:55:43  54   61.73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93  16 08-  -02406 655  H  870.815  1.15:15:54  54   75.54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02  22 07-  -02406 470  A  862.734  1.15:20:58   0   82.859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07  30 07-  -02406 180  A  856.459  1.15:24:58   0   86.921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08  17 09-  -02406 39   H  855.681  1.15:25:28   0   87.734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09  10 08-  -02406 263  H  855.629  1.15:25:30   0   88.546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21  19 09-  -02406 32   A  838.768  1.15:36:34   0   98.294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66   7 05-  -02402 462  H  776.157  1.16:21:52   0  134.85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71  26 07-  -02406 490  A  770.823  1.16:26:04   0  138.911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80   1 08-  -02406 650  H  761.559  1.16:33:30   0  146.22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83  29 07-  -02406 496  A  759.165  1.16:35:27   0  148.66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85  23 06-  -02402 69   A  758.676  1.16:35:51   0  150.284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93  27 05-  -02402 79   A  753.478  1.16:40:08   0  156.783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86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15.Kovacs Kris.+Ladisla,Lipovnik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           </w:t>
      </w:r>
      <w:r>
        <w:rPr>
          <w:rStyle w:val="PsacstrojHTML"/>
          <w:b/>
          <w:bCs/>
        </w:rPr>
        <w:t>N/U: 6/ 1/ 1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Lipovnik 192</w:t>
      </w:r>
      <w:r>
        <w:rPr>
          <w:rStyle w:val="PsacstrojHTML"/>
        </w:rPr>
        <w:t xml:space="preserve">  </w:t>
      </w:r>
      <w:r>
        <w:rPr>
          <w:rStyle w:val="PsacstrojHTML"/>
          <w:b/>
          <w:bCs/>
        </w:rPr>
        <w:t xml:space="preserve"> 433.680km,P:   43 C:   38 B:  1094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28   6 07-  -03202 308  A  952.166  1.13:50:28  58   22.746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5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16.Karoly Szanyi,Moldava</w:t>
      </w:r>
      <w:r>
        <w:rPr>
          <w:rStyle w:val="PsacstrojHTML"/>
        </w:rPr>
        <w:t xml:space="preserve">      </w:t>
      </w:r>
      <w:r>
        <w:rPr>
          <w:rStyle w:val="PsacstrojHTML"/>
          <w:b/>
          <w:bCs/>
        </w:rPr>
        <w:t>N/U:29/ 1/ 1 R:-00:01:11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Hernadszurdok 30,HU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480.261km,P:   42 C:   28 B:  148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31  10 10-  - 251481    H  947.136  1.14:42:04  58   25.183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5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17.Jozef Miskovic,</w:t>
      </w:r>
      <w:r>
        <w:rPr>
          <w:rStyle w:val="PsacstrojHTML"/>
        </w:rPr>
        <w:t xml:space="preserve">            </w:t>
      </w:r>
      <w:r>
        <w:rPr>
          <w:rStyle w:val="PsacstrojHTML"/>
          <w:b/>
          <w:bCs/>
        </w:rPr>
        <w:t>N/U:11/ 3/ 3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Mieru 3, Cana</w:t>
      </w:r>
      <w:r>
        <w:rPr>
          <w:rStyle w:val="PsacstrojHTML"/>
        </w:rPr>
        <w:t xml:space="preserve"> </w:t>
      </w:r>
      <w:r>
        <w:rPr>
          <w:rStyle w:val="PsacstrojHTML"/>
          <w:b/>
          <w:bCs/>
        </w:rPr>
        <w:t xml:space="preserve"> 484.325km,P:   29 C:   16 B:  185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33   2 09-  -02403 812  H  945.117  1.14:47:27  58   26.807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81   7 10-  -02406 1016 A  897.979  1.15:14:21  54   65.80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75   4 07-  -02403 24   H  767.389  1.16:46:08  46  142.161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5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18.Jan Toth,Moldava</w:t>
      </w:r>
      <w:r>
        <w:rPr>
          <w:rStyle w:val="PsacstrojHTML"/>
        </w:rPr>
        <w:t xml:space="preserve">           </w:t>
      </w:r>
      <w:r>
        <w:rPr>
          <w:rStyle w:val="PsacstrojHTML"/>
          <w:b/>
          <w:bCs/>
        </w:rPr>
        <w:t>N/U:30/ 5/ 5 R:+00:00:01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Komenskeho 7,MnB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460.446km,P:   10 C:    8 B:  1972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34   1 10-  -02408 47   H  944.117  1.14:22:42  58   27.62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43  22 08-  -02401 118  H  931.574  1.14:29:16  58   34.931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58  13 09-  -02402 11   H  915.794  1.14:37:47  56   47.116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82  26 03-HU- 5115006   A  895.374  1.14:49:15  54   66.61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10   2 10-  -02408 37   H  725.931  1.16:49:17  44  170.593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70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19.Vincenty Ing.R+Stef.,Malá Ida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           </w:t>
      </w:r>
      <w:r>
        <w:rPr>
          <w:rStyle w:val="PsacstrojHTML"/>
          <w:b/>
          <w:bCs/>
        </w:rPr>
        <w:t>N/U:13/ 5/ 5 R:+00:00:05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Severna 25, Moldava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461.166km,P:   14 C:   11 B:  1902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35   4 09-  -02405 1124 A  943.755  1.14:23:39  58   28.432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50   3 07-  -02406 49   H  922.209  1.14:35:04  56   40.617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16   2 09-  -02403 19   H  846.539  1.15:19:46  52   94.232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22   8 07-  -02406 456  H  832.054  1.15:29:15  52   99.106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89   1 09-  -02406 472  H  756.506  1.16:24:36  46  153.534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64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20.Ing.Seliga+Seligova,Geča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>N/U:30/ 6/ 5 R:-00:00:01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Dubova 8,KE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 xml:space="preserve"> 478.585km,P:   12 C:    9 B:  1954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36  17 07-  -02401 1010 H  942.622  1.14:42:43  58   29.245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88  28 09-  -02401 534  A  879.563  1.15:19:07  54   71.487</w:t>
      </w:r>
    </w:p>
    <w:p>
      <w:pPr>
        <w:pStyle w:val="PredformtovanHTML"/>
        <w:rPr/>
      </w:pPr>
      <w:r>
        <w:rPr>
          <w:rStyle w:val="PsacstrojHTML"/>
          <w:rFonts w:eastAsia="Courier New"/>
        </w:rPr>
        <w:t xml:space="preserve"> </w:t>
      </w:r>
      <w:r>
        <w:rPr>
          <w:rStyle w:val="PsacstrojHTML"/>
        </w:rPr>
        <w:t>112  18 08-  -02401 1341 A  852.561  1.15:36:21  52   90.98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24   9 10-  -02401 369  H  828.121  1.15:52:55  50  100.731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47  14 09-  -02401 500  H  798.285  1.16:14:31  50  119.41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09  10 09-  -02401 194  H  727.075  1.17:13:14   0  169.781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64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21.Jozef Kerestesi,Malá Ida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>N/U:13/ 2/ 2 R:+00:00:01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Bystricka 40,KE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473.709km,P:   36 C:   19 B:  1774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38   5 09-  -02402 723  H  936.431  1.14:40:52  58   30.869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46   3 09-HU-234 728    H  679.867  1.17:51:46  42  199.83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00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22.JUDr. Stefan Labanc,OpatskeN/U:15/ 4/ 4 R:+00:00:01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Humenska 16, KE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478.609km,P:   23 C:   34 B:  1162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39  11 07-  -02401 1421 H  935.545  1.14:46:35  58   31.682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95   1 04-  -02401 820  H  869.355  1.15:25:32  54   77.17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36  15 09-  -02401 1174 H  809.624  1.16:06:09  50  110.479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59   9 05-  -02401 462  H  784.262  1.16:25:16  48  129.163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10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23.Rudolf Sedlak,Opatske</w:t>
      </w:r>
      <w:r>
        <w:rPr>
          <w:rStyle w:val="PsacstrojHTML"/>
        </w:rPr>
        <w:t xml:space="preserve">      </w:t>
      </w:r>
      <w:r>
        <w:rPr>
          <w:rStyle w:val="PsacstrojHTML"/>
          <w:b/>
          <w:bCs/>
        </w:rPr>
        <w:t>N/U:26/ 8/ 5 R:-00:00:02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Sipkova 2,KE</w:t>
      </w:r>
      <w:r>
        <w:rPr>
          <w:rStyle w:val="PsacstrojHTML"/>
        </w:rPr>
        <w:t xml:space="preserve">  </w:t>
      </w:r>
      <w:r>
        <w:rPr>
          <w:rStyle w:val="PsacstrojHTML"/>
          <w:b/>
          <w:bCs/>
        </w:rPr>
        <w:t xml:space="preserve"> 478.309km,P:   11 C:   35 B:  1144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41  18 10-  -02401 149  H  932.285  1.14:48:03  58   33.306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87  13 08-  -02401 1043 H  890.043  1.15:12:24  54   70.674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10  14 07-  -02401 961  H  854.149  1.15:34:59  52   89.35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19  16 09-  -02401 113  H  843.901  1.15:41:47  52   96.669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41  20 08-  -02401 1070 A  806.411  1.16:08:08  50  114.541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79   5 09-  -02401 1256 A  763.950  1.16:41:06   0  145.41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05   4 08-  -02401 1040 H  734.429  1.17:06:16   0  166.531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42   7 06-  -02401 727  H  682.713  1.17:55:36   0  196.58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66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24.Rusnak Mir.+Jan,Opatske</w:t>
      </w:r>
      <w:r>
        <w:rPr>
          <w:rStyle w:val="PsacstrojHTML"/>
        </w:rPr>
        <w:t xml:space="preserve">    </w:t>
      </w:r>
      <w:r>
        <w:rPr>
          <w:rStyle w:val="PsacstrojHTML"/>
          <w:b/>
          <w:bCs/>
        </w:rPr>
        <w:t>N/U:22/ 6/ 5 R:+00:00:01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Minska 39, KE</w:t>
      </w:r>
      <w:r>
        <w:rPr>
          <w:rStyle w:val="PsacstrojHTML"/>
        </w:rPr>
        <w:t xml:space="preserve"> </w:t>
      </w:r>
      <w:r>
        <w:rPr>
          <w:rStyle w:val="PsacstrojHTML"/>
          <w:b/>
          <w:bCs/>
        </w:rPr>
        <w:t xml:space="preserve"> 482.065km,P:   16 C:   12 B:  1896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45  20 09-  -02401 818  H  929.401  1.14:53:41  58   36.556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55   9 08-  -02404 51   H  917.200  1.15:00:35  56   44.679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43  21 09-  -02401 801  H  801.327  1.16:16:35  50  116.166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88   2 09-  -02401 158  A  756.873  1.16:51:55  46  152.721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02  12 09-  -02401 807  H  740.158  1.17:06:18  44  164.094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34   6 09-  -02401 831  A  692.340  1.17:51:17   0  190.089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54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25.Marian Vangor,Bidovce</w:t>
      </w:r>
      <w:r>
        <w:rPr>
          <w:rStyle w:val="PsacstrojHTML"/>
        </w:rPr>
        <w:t xml:space="preserve">      </w:t>
      </w:r>
      <w:r>
        <w:rPr>
          <w:rStyle w:val="PsacstrojHTML"/>
          <w:b/>
          <w:bCs/>
        </w:rPr>
        <w:t>N/U:30/ 2/ 2 R:-00:00:01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Durdosik 76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 xml:space="preserve"> 486.441km,P:   35 C:   23 B:  1632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46  10 09-  -0999 7246  H  927.555  1.14:59:26  58   37.36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56   2 07-  -02405 197  H  790.083  1.16:30:41  48  126.726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06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26.Stolar Frantisek,Krásna</w:t>
      </w:r>
      <w:r>
        <w:rPr>
          <w:rStyle w:val="PsacstrojHTML"/>
        </w:rPr>
        <w:t xml:space="preserve">    </w:t>
      </w:r>
      <w:r>
        <w:rPr>
          <w:rStyle w:val="PsacstrojHTML"/>
          <w:b/>
          <w:bCs/>
        </w:rPr>
        <w:t>N/U:20/ 4/ 4 R:+00:00:37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Nizna Hutka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 xml:space="preserve"> 485.028km,P:   25 C:   30 B:  1414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49  12 06-  -02404 490  A  922.837  1.15:00:35  58   39.805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84  16 09-  -02404 1292 A  892.197  1.15:18:38  54   68.237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91   8 10-  -02702 311  H  871.438  1.15:31:35  54   73.924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39  17 08-  -02404 900  A  684.343  1.18:03:45  42  194.151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0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27.Marek Plesko,Rozhanovce</w:t>
      </w:r>
      <w:r>
        <w:rPr>
          <w:rStyle w:val="PsacstrojHTML"/>
        </w:rPr>
        <w:t xml:space="preserve">    </w:t>
      </w:r>
      <w:r>
        <w:rPr>
          <w:rStyle w:val="PsacstrojHTML"/>
          <w:b/>
          <w:bCs/>
        </w:rPr>
        <w:t>N/U:22/ 5/ 5 R:+00:00:49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Beniakovce 83</w:t>
      </w:r>
      <w:r>
        <w:rPr>
          <w:rStyle w:val="PsacstrojHTML"/>
        </w:rPr>
        <w:t xml:space="preserve"> </w:t>
      </w:r>
      <w:r>
        <w:rPr>
          <w:rStyle w:val="PsacstrojHTML"/>
          <w:b/>
          <w:bCs/>
        </w:rPr>
        <w:t xml:space="preserve"> 478.794km,P:   18 C:   21 B:  1714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52   4 08-  -02407 1    H  919.432  1.14:55:45  56   42.242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53  16 08-  -02407 18   A  918.961  1.14:56:01  56   43.054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50   7 08-  -02503 628  H  796.508  1.16:16:07  48  121.852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94  19 08-  -02407 30   A  753.058  1.16:50:48  46  157.59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11  22 10-  -02407 7    A  722.653  1.17:17:33  44  171.405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50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28.Viliam Petras,</w:t>
      </w:r>
      <w:r>
        <w:rPr>
          <w:rStyle w:val="PsacstrojHTML"/>
        </w:rPr>
        <w:t xml:space="preserve">             </w:t>
      </w:r>
      <w:r>
        <w:rPr>
          <w:rStyle w:val="PsacstrojHTML"/>
          <w:b/>
          <w:bCs/>
        </w:rPr>
        <w:t>N/U:30/12/ 5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Kvetna 10, Cana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483.806km,P:    9 C:   20 B:  173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54   6 07-  -02403 607  A  917.574  1.15:02:16  56   43.867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63   4 09-  -02403 243  A  912.124  1.15:05:25  56   51.17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73   1 09-  -02403 206  A  907.278  1.15:08:15  56   59.301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75   8 06-  -02403 369  A  905.100  1.15:09:32  54   60.926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89   7 07-  -02403 638  A  876.698  1.15:26:51  54   72.299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94   9 09-  -02403 7    A  869.529  1.15:31:24   0   76.361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52  22 09-  -02403 9    H  793.233  1.16:24:55   0  123.477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65  12 09-  -02403 220  H  776.949  1.16:37:42   0  134.037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86  20 09-  -02403 257  H  758.297  1.16:53:01   0  151.097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07   5 06-  -02403 21   A  731.561  1.17:16:20   0  168.156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18  17 09-  -02403 205  H  712.003  1.17:34:30   0  177.092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32  11 09-  -02403 246  A  692.917  1.17:53:13   0  188.465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76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29.Frantisek Niznik,Moldava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>N/U: 6/ 4/ 4 R:+00:00:18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Polovnicka 4,MnB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461.178km,P:   27 C:   32 B:  122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56   4 08-  -02406 891  H  916.035  1.14:38:27  56   45.491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99   6 02-  -24 7450    A  745.881  1.16:33:18  44  161.657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00   2 09-  -02406 1174 H  745.097  1.16:33:57  44  162.47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25   5 09-  -02406 1203 H  704.357  1.17:09:45  42  182.77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86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30.Mosko M+M,Bidovce</w:t>
      </w:r>
      <w:r>
        <w:rPr>
          <w:rStyle w:val="PsacstrojHTML"/>
        </w:rPr>
        <w:t xml:space="preserve">          </w:t>
      </w:r>
      <w:r>
        <w:rPr>
          <w:rStyle w:val="PsacstrojHTML"/>
          <w:b/>
          <w:bCs/>
        </w:rPr>
        <w:t>N/U:25/ 8/ 5 R:+00:00:03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Durkov 291</w:t>
      </w:r>
      <w:r>
        <w:rPr>
          <w:rStyle w:val="PsacstrojHTML"/>
        </w:rPr>
        <w:t xml:space="preserve">    </w:t>
      </w:r>
      <w:r>
        <w:rPr>
          <w:rStyle w:val="PsacstrojHTML"/>
          <w:b/>
          <w:bCs/>
        </w:rPr>
        <w:t xml:space="preserve"> 489.403km,P:   17 C:   22 B:  166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59   9 09-  -02405 826  H  915.514  1.15:09:34  56   47.929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01  22 09-  -02405 134  A  863.398  1.15:41:50  52   82.047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29  11 05-  -02405 252  H  817.397  1.16:13:44  50  104.793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61   8 05-  -02509 478  H  782.335  1.16:40:34  48  130.78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82  14 07-  -02405 34   H  760.336  1.16:58:40  46  147.847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84  18 07-  -02405 036  H  758.823  1.16:59:57   0  149.472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03   3 09-  -02405 127  H  737.460  1.17:18:38   0  164.907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15  12 04-  -02405 371  H  716.112  1.17:38:25   0  174.655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52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31.Juraj Samuelis,Rozhanovce</w:t>
      </w:r>
      <w:r>
        <w:rPr>
          <w:rStyle w:val="PsacstrojHTML"/>
        </w:rPr>
        <w:t xml:space="preserve">  </w:t>
      </w:r>
      <w:r>
        <w:rPr>
          <w:rStyle w:val="PsacstrojHTML"/>
          <w:b/>
          <w:bCs/>
        </w:rPr>
        <w:t>N/U:15/ 5/ 5 R:+00:00:23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Vajkovce 16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 xml:space="preserve"> 478.312km,P:   21 C:   56 B:   55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60  13 10-  -02407 572  H  914.147  1.14:58:14  56   48.741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71   5 10-  -01105 373  H  908.647  1.15:01:24  56   57.677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45   6 08-  -02406 952  H  799.519  1.16:13:15  50  117.79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19   7 09-  -02402 531  H  711.333  1.17:27:25  44  177.904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28   4 10-  -02407 562  A  700.909  1.17:37:25  42  185.215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4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32.Altman Milos,Geča</w:t>
      </w:r>
      <w:r>
        <w:rPr>
          <w:rStyle w:val="PsacstrojHTML"/>
        </w:rPr>
        <w:t xml:space="preserve">          </w:t>
      </w:r>
      <w:r>
        <w:rPr>
          <w:rStyle w:val="PsacstrojHTML"/>
          <w:b/>
          <w:bCs/>
        </w:rPr>
        <w:t>N/U:17/ 2/ 2 R:+00:00:01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Kechnec 236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 xml:space="preserve"> 481.263km,P:   34 C:   46 B:   854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67   2 09-  -02403 1100 A  911.454  1.15:03:01  56   54.427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00   3 07-  -02404 393  A  865.088  1.15:31:19  52   81.235</w:t>
      </w:r>
    </w:p>
    <w:p>
      <w:pPr>
        <w:pStyle w:val="PredformtovanHTML"/>
        <w:rPr/>
      </w:pPr>
      <w:r>
        <w:rPr>
          <w:rStyle w:val="PsacstrojHTML"/>
          <w:rFonts w:eastAsia="Courier New"/>
        </w:rPr>
        <w:t xml:space="preserve">                             </w:t>
      </w:r>
      <w:r>
        <w:rPr>
          <w:rStyle w:val="PsacstrojHTML"/>
        </w:rPr>
        <w:t xml:space="preserve">Spolu               10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33.Hajduk D+J,Opatske</w:t>
      </w:r>
      <w:r>
        <w:rPr>
          <w:rStyle w:val="PsacstrojHTML"/>
        </w:rPr>
        <w:t xml:space="preserve">         </w:t>
      </w:r>
      <w:r>
        <w:rPr>
          <w:rStyle w:val="PsacstrojHTML"/>
          <w:b/>
          <w:bCs/>
        </w:rPr>
        <w:t>N/U:25/ 5/ 5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Mozartova 18, KE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481.894km,P:   20 C:   18 B:  1820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79  25 09-  -02404 428  H  899.671  1.15:10:38  54   64.175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85  11 10-  -02404 115  A  891.736  1.15:15:24  54   69.05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44  20 09-  -02404 405  H  801.154  1.16:16:30  50  116.97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64  13 09-  -02404 33   A  779.701  1.16:33:03  48  133.22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30   5 10-  -02404 336  A  698.110  1.17:45:17  42  186.840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4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34.Imrich Magoci,</w:t>
      </w:r>
      <w:r>
        <w:rPr>
          <w:rStyle w:val="PsacstrojHTML"/>
        </w:rPr>
        <w:t xml:space="preserve">             </w:t>
      </w:r>
      <w:r>
        <w:rPr>
          <w:rStyle w:val="PsacstrojHTML"/>
          <w:b/>
          <w:bCs/>
        </w:rPr>
        <w:t>N/U:23/ 6/ 5 R:-00:00:35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Hlavna 13, Cecejovce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466.325km,P:   19 C:    7 B:  1986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90   2 07-  -02402 371  H  871.554  1.15:10:03  54   73.111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06  11 09-  -02406 1069 H  858.451  1.15:18:13  52   86.109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27  10 09-  -02406 144  H  817.612  1.15:45:21  50  103.16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28   6 09-BL- 6155808   H  817.493  1.15:45:26  50  103.981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04  16 09-  -02406 134  A  735.993  1.16:48:36  44  165.719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29   9 09-  -02406 148  H  698.806  1.17:22:19   0  186.02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250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35.Stefan Toth,Moldava</w:t>
      </w:r>
      <w:r>
        <w:rPr>
          <w:rStyle w:val="PsacstrojHTML"/>
        </w:rPr>
        <w:t xml:space="preserve">        </w:t>
      </w:r>
      <w:r>
        <w:rPr>
          <w:rStyle w:val="PsacstrojHTML"/>
          <w:b/>
          <w:bCs/>
        </w:rPr>
        <w:t>N/U:16/ 2/ 2 R:-00:00:45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Zahradna 32,MnB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461.486km,P:   37 C:   61 B:   426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97   9 06-  -02406 599  A  866.857  1.15:07:22  54   78.79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06   6 05-  -02406 544  H  733.915  1.16:43:48  44  167.344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9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36.Vojtech Popik,Myslava</w:t>
      </w:r>
      <w:r>
        <w:rPr>
          <w:rStyle w:val="PsacstrojHTML"/>
        </w:rPr>
        <w:t xml:space="preserve">      </w:t>
      </w:r>
      <w:r>
        <w:rPr>
          <w:rStyle w:val="PsacstrojHTML"/>
          <w:b/>
          <w:bCs/>
        </w:rPr>
        <w:t>N/U:16/ 3/ 3 R:-00:00:16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Narcisova 5, KE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471.901km,P:   31 C:   29 B:  1428</w:t>
      </w:r>
    </w:p>
    <w:p>
      <w:pPr>
        <w:pStyle w:val="PredformtovanHTML"/>
        <w:rPr/>
      </w:pPr>
      <w:r>
        <w:rPr>
          <w:rStyle w:val="PsacstrojHTML"/>
        </w:rPr>
        <w:t xml:space="preserve">  </w:t>
      </w:r>
      <w:r>
        <w:rPr>
          <w:rStyle w:val="PsacstrojHTML"/>
        </w:rPr>
        <w:t>99   1 09-  -02402 331  H  865.662  1.15:20:08  52   80.422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49  10 10-  -02402 469  H  796.973  1.16:07:07  48  121.04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12  15 10-  -02402 455  A  722.482  1.17:08:10  44  172.21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44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37.Blazej Pelegrin,Moldava</w:t>
      </w:r>
      <w:r>
        <w:rPr>
          <w:rStyle w:val="PsacstrojHTML"/>
        </w:rPr>
        <w:t xml:space="preserve">    </w:t>
      </w:r>
      <w:r>
        <w:rPr>
          <w:rStyle w:val="PsacstrojHTML"/>
          <w:b/>
          <w:bCs/>
        </w:rPr>
        <w:t>N/U:21/ 1/ 1 R:-00:00:38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Cecejovce</w:t>
      </w:r>
      <w:r>
        <w:rPr>
          <w:rStyle w:val="PsacstrojHTML"/>
        </w:rPr>
        <w:t xml:space="preserve">     </w:t>
      </w:r>
      <w:r>
        <w:rPr>
          <w:rStyle w:val="PsacstrojHTML"/>
          <w:b/>
          <w:bCs/>
        </w:rPr>
        <w:t xml:space="preserve"> 466.585km,P:   46 C:   52 B:   69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05  18 10-  -02408 11   H  860.805  1.15:17:02  52   85.297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52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38.Juraj Grega,</w:t>
      </w:r>
      <w:r>
        <w:rPr>
          <w:rStyle w:val="PsacstrojHTML"/>
        </w:rPr>
        <w:t xml:space="preserve">               </w:t>
      </w:r>
      <w:r>
        <w:rPr>
          <w:rStyle w:val="PsacstrojHTML"/>
          <w:b/>
          <w:bCs/>
        </w:rPr>
        <w:t>N/U:10/ 1/ 1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Kostolany 262</w:t>
      </w:r>
      <w:r>
        <w:rPr>
          <w:rStyle w:val="PsacstrojHTML"/>
        </w:rPr>
        <w:t xml:space="preserve"> </w:t>
      </w:r>
      <w:r>
        <w:rPr>
          <w:rStyle w:val="PsacstrojHTML"/>
          <w:b/>
          <w:bCs/>
        </w:rPr>
        <w:t xml:space="preserve"> 472.551km,P:   45 C:   53 B:   664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15   8 04-  -02514 409  H  848.919  1.15:31:39  52   93.420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52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39.Dusan Plesko,Rozhanovce</w:t>
      </w:r>
      <w:r>
        <w:rPr>
          <w:rStyle w:val="PsacstrojHTML"/>
        </w:rPr>
        <w:t xml:space="preserve">    </w:t>
      </w:r>
      <w:r>
        <w:rPr>
          <w:rStyle w:val="PsacstrojHTML"/>
          <w:b/>
          <w:bCs/>
        </w:rPr>
        <w:t>N/U:20/ 1/ 1 R:+00:00:01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Budimir 250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 xml:space="preserve"> 476.519km,P:   44 C:   33 B:  1196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17   6 95-  -25 6100    H  844.867  1.15:39:01  52   95.045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52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40.Fazekas Gabriel,Lipovnik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>N/U: 7/ 3/ 3 R:+00:04:1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Borka 63</w:t>
      </w:r>
      <w:r>
        <w:rPr>
          <w:rStyle w:val="PsacstrojHTML"/>
        </w:rPr>
        <w:t xml:space="preserve">      </w:t>
      </w:r>
      <w:r>
        <w:rPr>
          <w:rStyle w:val="PsacstrojHTML"/>
          <w:b/>
          <w:bCs/>
        </w:rPr>
        <w:t xml:space="preserve"> 444.112km,P:   32 C:   63 B:   354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18   3 10-  -03206 317  H  844.828  1.15:00:41  52   95.857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16   1 07-  -02401 1174 H  715.656  1.16:35:34  44  175.467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35   6 10-  -03206 334  A  691.656  1.16:57:06  42  190.902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3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41.Herczeg Attila,Lipovnik</w:t>
      </w:r>
      <w:r>
        <w:rPr>
          <w:rStyle w:val="PsacstrojHTML"/>
        </w:rPr>
        <w:t xml:space="preserve">    </w:t>
      </w:r>
      <w:r>
        <w:rPr>
          <w:rStyle w:val="PsacstrojHTML"/>
          <w:b/>
          <w:bCs/>
        </w:rPr>
        <w:t>N/U:17/ 1/ 1 R:+00:01:16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Hrhov 210</w:t>
      </w:r>
      <w:r>
        <w:rPr>
          <w:rStyle w:val="PsacstrojHTML"/>
        </w:rPr>
        <w:t xml:space="preserve">     </w:t>
      </w:r>
      <w:r>
        <w:rPr>
          <w:rStyle w:val="PsacstrojHTML"/>
          <w:b/>
          <w:bCs/>
        </w:rPr>
        <w:t xml:space="preserve"> 444.431km,P:   47 C:   73 B:   24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20   2 06-  -02407 921  A  841.672  1.15:03:02  52   97.482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52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42.Bohumil Krupa,</w:t>
      </w:r>
      <w:r>
        <w:rPr>
          <w:rStyle w:val="PsacstrojHTML"/>
        </w:rPr>
        <w:t xml:space="preserve">             </w:t>
      </w:r>
      <w:r>
        <w:rPr>
          <w:rStyle w:val="PsacstrojHTML"/>
          <w:b/>
          <w:bCs/>
        </w:rPr>
        <w:t>N/U:15/ 2/ 2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Myslava 300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 xml:space="preserve"> 472.457km,P:   40 C:   44 B:   94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26   9 09-  -02403 212  H  819.835  1.15:51:17  50  102.356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36   5 09-  -02402 125  H  688.863  1.17:40:51  42  191.714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92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43.Ondrej Adamisin,Myslava</w:t>
      </w:r>
      <w:r>
        <w:rPr>
          <w:rStyle w:val="PsacstrojHTML"/>
        </w:rPr>
        <w:t xml:space="preserve">    </w:t>
      </w:r>
      <w:r>
        <w:rPr>
          <w:rStyle w:val="PsacstrojHTML"/>
          <w:b/>
          <w:bCs/>
        </w:rPr>
        <w:t>N/U:11/ 1/ 1 R:-00:00:02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Jaklovce 586</w:t>
      </w:r>
      <w:r>
        <w:rPr>
          <w:rStyle w:val="PsacstrojHTML"/>
        </w:rPr>
        <w:t xml:space="preserve">  </w:t>
      </w:r>
      <w:r>
        <w:rPr>
          <w:rStyle w:val="PsacstrojHTML"/>
          <w:b/>
          <w:bCs/>
        </w:rPr>
        <w:t xml:space="preserve"> 452.256km,P:   50 C:   60 B:   476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31  10 07-  -02304 995  A  813.825  1.15:30:43  50  106.41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50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44.Pavol Fristik,Bidovce</w:t>
      </w:r>
      <w:r>
        <w:rPr>
          <w:rStyle w:val="PsacstrojHTML"/>
        </w:rPr>
        <w:t xml:space="preserve">      </w:t>
      </w:r>
      <w:r>
        <w:rPr>
          <w:rStyle w:val="PsacstrojHTML"/>
          <w:b/>
          <w:bCs/>
        </w:rPr>
        <w:t>N/U:19/ 1/ 1 R:-00:00:34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Kecerovce 90</w:t>
      </w:r>
      <w:r>
        <w:rPr>
          <w:rStyle w:val="PsacstrojHTML"/>
        </w:rPr>
        <w:t xml:space="preserve">  </w:t>
      </w:r>
      <w:r>
        <w:rPr>
          <w:rStyle w:val="PsacstrojHTML"/>
          <w:b/>
          <w:bCs/>
        </w:rPr>
        <w:t xml:space="preserve"> 484.085km,P:   48 C:   59 B:   492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34  13 09-  -02405 778  H  812.564  1.16:10:45  50  108.855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50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45.Jozef Makara,Opatske</w:t>
      </w:r>
      <w:r>
        <w:rPr>
          <w:rStyle w:val="PsacstrojHTML"/>
        </w:rPr>
        <w:t xml:space="preserve">       </w:t>
      </w:r>
      <w:r>
        <w:rPr>
          <w:rStyle w:val="PsacstrojHTML"/>
          <w:b/>
          <w:bCs/>
        </w:rPr>
        <w:t>N/U:18/ 2/ 2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Klementisova 12, KE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478.118km,P:   38 C:   68 B:   302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40  11 09-  -02401 1275 A  807.473  1.16:07:07  50  113.729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08  18 09-  -02401 182  A  728.043  1.17:11:43  44  168.968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94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46.Ladislav Horvath,</w:t>
      </w:r>
      <w:r>
        <w:rPr>
          <w:rStyle w:val="PsacstrojHTML"/>
        </w:rPr>
        <w:t xml:space="preserve">          </w:t>
      </w:r>
      <w:r>
        <w:rPr>
          <w:rStyle w:val="PsacstrojHTML"/>
          <w:b/>
          <w:bCs/>
        </w:rPr>
        <w:t>N/U:26/ 1/ 1 R:-00:00:04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Slancik 50</w:t>
      </w:r>
      <w:r>
        <w:rPr>
          <w:rStyle w:val="PsacstrojHTML"/>
        </w:rPr>
        <w:t xml:space="preserve">    </w:t>
      </w:r>
      <w:r>
        <w:rPr>
          <w:rStyle w:val="PsacstrojHTML"/>
          <w:b/>
          <w:bCs/>
        </w:rPr>
        <w:t xml:space="preserve"> 493.932km,P:   49 C:   58 B:   502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42  13 08-  -02404 161  H  801.621  1.16:31:10  50  115.353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50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47.Lovasz+Jakub,Geča</w:t>
      </w:r>
      <w:r>
        <w:rPr>
          <w:rStyle w:val="PsacstrojHTML"/>
        </w:rPr>
        <w:t xml:space="preserve">          </w:t>
      </w:r>
      <w:r>
        <w:rPr>
          <w:rStyle w:val="PsacstrojHTML"/>
          <w:b/>
          <w:bCs/>
        </w:rPr>
        <w:t>N/U:11/ 2/ 2 R:-00:00:16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Svornosti 3, Cana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483.505km,P:   39 C:   62 B:   386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46  11 09-  -02403 658  H  798.720  1.16:20:21  50  118.603</w:t>
      </w:r>
    </w:p>
    <w:p>
      <w:pPr>
        <w:pStyle w:val="PredformtovanHTML"/>
        <w:rPr/>
      </w:pPr>
      <w:r>
        <w:rPr>
          <w:rStyle w:val="PsacstrojHTML"/>
          <w:rFonts w:eastAsia="Courier New"/>
        </w:rPr>
        <w:t xml:space="preserve"> </w:t>
      </w:r>
      <w:r>
        <w:rPr>
          <w:rStyle w:val="PsacstrojHTML"/>
        </w:rPr>
        <w:t>241  10 08-  -02403 929  A  682.917  1.18:03:00  42  195.776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92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48.Vojvoda Vincent,Krásna</w:t>
      </w:r>
      <w:r>
        <w:rPr>
          <w:rStyle w:val="PsacstrojHTML"/>
        </w:rPr>
        <w:t xml:space="preserve">     </w:t>
      </w:r>
      <w:r>
        <w:rPr>
          <w:rStyle w:val="PsacstrojHTML"/>
          <w:b/>
          <w:bCs/>
        </w:rPr>
        <w:t>N/U:17/ 3/ 3 R:+00:00:32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Nizna Hutka 31 484.753km,P:   33 C:   45 B:   904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48   4 10-  -02404 609  H  797.379  1.16:22:56  50  120.227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23   6 07-  -02404 535  A  705.147  1.17:42:27  42  181.154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24  17 08-  -02404 634  H  704.463  1.17:43:07  42  181.966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34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49.Stanislav Pecha,</w:t>
      </w:r>
      <w:r>
        <w:rPr>
          <w:rStyle w:val="PsacstrojHTML"/>
        </w:rPr>
        <w:t xml:space="preserve">           </w:t>
      </w:r>
      <w:r>
        <w:rPr>
          <w:rStyle w:val="PsacstrojHTML"/>
          <w:b/>
          <w:bCs/>
        </w:rPr>
        <w:t>N/U:15/ 3/ 3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Kostolna 6,Valaliky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481.695km,P:   30 C:   25 B:  1566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51  13 06-  -02403 911  A  793.392  1.16:22:08  48  122.665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54   8 09-  -02403 725  H  791.589  1.16:23:31  48  125.102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68   6 06-  -02403 903  H  774.305  1.16:37:06  48  136.474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144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50.Podprocky Jan,Malá Ida</w:t>
      </w:r>
      <w:r>
        <w:rPr>
          <w:rStyle w:val="PsacstrojHTML"/>
        </w:rPr>
        <w:t xml:space="preserve">     </w:t>
      </w:r>
      <w:r>
        <w:rPr>
          <w:rStyle w:val="PsacstrojHTML"/>
          <w:b/>
          <w:bCs/>
        </w:rPr>
        <w:t>N/U:13/ 1/ 1 R:+00:00:13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Sportova 16, Poproc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456.450km,P:   51 C:   55 B:   61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62   3 08-  -02406 1256 A  781.905  1.15:58:46  48  131.600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4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51.Jozef Tucek,</w:t>
      </w:r>
      <w:r>
        <w:rPr>
          <w:rStyle w:val="PsacstrojHTML"/>
        </w:rPr>
        <w:t xml:space="preserve">               </w:t>
      </w:r>
      <w:r>
        <w:rPr>
          <w:rStyle w:val="PsacstrojHTML"/>
          <w:b/>
          <w:bCs/>
        </w:rPr>
        <w:t>N/U:14/ 2/ 2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Sportova 16,Valaliky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481.219km,P:   41 C:   39 B:  108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174   8 08-  -02403 402  H  768.148  1.16:41:28  46  141.34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27   9 07-  -02403 63   H  701.622  1.17:40:52  42  184.403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88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52.Grac Imrich,Moldava</w:t>
      </w:r>
      <w:r>
        <w:rPr>
          <w:rStyle w:val="PsacstrojHTML"/>
        </w:rPr>
        <w:t xml:space="preserve">        </w:t>
      </w:r>
      <w:r>
        <w:rPr>
          <w:rStyle w:val="PsacstrojHTML"/>
          <w:b/>
          <w:bCs/>
        </w:rPr>
        <w:t>N/U:23/ 1/ 1 R:-00:00:24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Polna 6, Poproc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456.676km,P:   54 C:   24 B:  156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13  12 08-  -02406 71   A  720.650  1.16:48:42  44  173.030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44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53.Ladislav Lorincz,</w:t>
      </w:r>
      <w:r>
        <w:rPr>
          <w:rStyle w:val="PsacstrojHTML"/>
        </w:rPr>
        <w:t xml:space="preserve">          </w:t>
      </w:r>
      <w:r>
        <w:rPr>
          <w:rStyle w:val="PsacstrojHTML"/>
          <w:b/>
          <w:bCs/>
        </w:rPr>
        <w:t>N/U:10/ 1/ 1 R:-00:01:28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Slov.jednoty 11, KE</w:t>
      </w:r>
    </w:p>
    <w:p>
      <w:pPr>
        <w:pStyle w:val="PredformtovanHTML"/>
        <w:rPr>
          <w:rStyle w:val="PsacstrojHTML"/>
        </w:rPr>
      </w:pPr>
      <w:r>
        <w:rPr>
          <w:rStyle w:val="PsacstrojHTML"/>
          <w:rFonts w:eastAsia="Courier New"/>
        </w:rPr>
        <w:t xml:space="preserve">                          </w:t>
      </w:r>
      <w:r>
        <w:rPr>
          <w:rStyle w:val="PsacstrojHTML"/>
          <w:rFonts w:eastAsia="Courier New"/>
          <w:b/>
          <w:bCs/>
        </w:rPr>
        <w:t xml:space="preserve"> </w:t>
      </w:r>
      <w:r>
        <w:rPr>
          <w:rStyle w:val="PsacstrojHTML"/>
          <w:b/>
          <w:bCs/>
        </w:rPr>
        <w:t>475.164km,P:   53 C:   80 B:   170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14   6 09-  -02401 970  H  717.193  1.17:17:32  44  173.842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44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54.Miroslav Antolik,Bidovce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>N/U:15/ 1/ 1 R:+00:00:28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Durdosik 14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 xml:space="preserve"> 486.396km,P:   52 C:   43 B:   984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20   5 09-  -02403 166  H  710.586  1.17:39:30  44  178.716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44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55.Stupar J+R,</w:t>
      </w:r>
      <w:r>
        <w:rPr>
          <w:rStyle w:val="PsacstrojHTML"/>
        </w:rPr>
        <w:t xml:space="preserve">                </w:t>
      </w:r>
      <w:r>
        <w:rPr>
          <w:rStyle w:val="PsacstrojHTML"/>
          <w:b/>
          <w:bCs/>
        </w:rPr>
        <w:t>N/U: 9/ 1/ 1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Bukovec 130</w:t>
      </w:r>
      <w:r>
        <w:rPr>
          <w:rStyle w:val="PsacstrojHTML"/>
        </w:rPr>
        <w:t xml:space="preserve">   </w:t>
      </w:r>
      <w:r>
        <w:rPr>
          <w:rStyle w:val="PsacstrojHTML"/>
          <w:b/>
          <w:bCs/>
        </w:rPr>
        <w:t xml:space="preserve"> 468.321km,P:   55 C:   50 B:   714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31   4 09-  -02406 641  H  695.216  1.17:28:38  42  187.652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42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56.Icso Peter,Lipovnik</w:t>
      </w:r>
      <w:r>
        <w:rPr>
          <w:rStyle w:val="PsacstrojHTML"/>
        </w:rPr>
        <w:t xml:space="preserve">        </w:t>
      </w:r>
      <w:r>
        <w:rPr>
          <w:rStyle w:val="PsacstrojHTML"/>
          <w:b/>
          <w:bCs/>
        </w:rPr>
        <w:t>N/U:13/ 1/ 1 R: 00:00:00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Borka 1</w:t>
      </w:r>
      <w:r>
        <w:rPr>
          <w:rStyle w:val="PsacstrojHTML"/>
        </w:rPr>
        <w:t xml:space="preserve">       </w:t>
      </w:r>
      <w:r>
        <w:rPr>
          <w:rStyle w:val="PsacstrojHTML"/>
          <w:b/>
          <w:bCs/>
        </w:rPr>
        <w:t xml:space="preserve"> 443.966km,P:   57 C:   51 B:   70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37   8 03-  -02407 0342 H  686.492  1.17:01:43  42  192.526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42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57.Kerekes Julius,Lipovnik</w:t>
      </w:r>
      <w:r>
        <w:rPr>
          <w:rStyle w:val="PsacstrojHTML"/>
        </w:rPr>
        <w:t xml:space="preserve">    </w:t>
      </w:r>
      <w:r>
        <w:rPr>
          <w:rStyle w:val="PsacstrojHTML"/>
          <w:b/>
          <w:bCs/>
        </w:rPr>
        <w:t>N/U: 7/ 1/ 1 R:+00:00:01</w:t>
      </w:r>
    </w:p>
    <w:p>
      <w:pPr>
        <w:pStyle w:val="PredformtovanHTML"/>
        <w:rPr>
          <w:rStyle w:val="PsacstrojHTML"/>
        </w:rPr>
      </w:pPr>
      <w:r>
        <w:rPr>
          <w:rStyle w:val="PsacstrojHTML"/>
          <w:b/>
          <w:bCs/>
        </w:rPr>
        <w:t>bydl:Borka 11</w:t>
      </w:r>
      <w:r>
        <w:rPr>
          <w:rStyle w:val="PsacstrojHTML"/>
        </w:rPr>
        <w:t xml:space="preserve">      </w:t>
      </w:r>
      <w:r>
        <w:rPr>
          <w:rStyle w:val="PsacstrojHTML"/>
          <w:b/>
          <w:bCs/>
        </w:rPr>
        <w:t xml:space="preserve"> 444.170km,P:   56 C:   48 B:   758</w:t>
      </w:r>
    </w:p>
    <w:p>
      <w:pPr>
        <w:pStyle w:val="PredformtovanHTML"/>
        <w:rPr/>
      </w:pPr>
      <w:r>
        <w:rPr>
          <w:rStyle w:val="PsacstrojHTML"/>
        </w:rPr>
        <w:t xml:space="preserve"> </w:t>
      </w:r>
      <w:r>
        <w:rPr>
          <w:rStyle w:val="PsacstrojHTML"/>
        </w:rPr>
        <w:t>243   2 04-  -02407 13   A  681.138  1.17:07:06  42  197.400</w:t>
      </w:r>
    </w:p>
    <w:p>
      <w:pPr>
        <w:pStyle w:val="PredformtovanHTML"/>
        <w:rPr/>
      </w:pPr>
      <w:r>
        <w:rPr>
          <w:rStyle w:val="PsacstrojHTML"/>
        </w:rPr>
        <w:t xml:space="preserve">                             </w:t>
      </w:r>
      <w:r>
        <w:rPr>
          <w:rStyle w:val="PsacstrojHTML"/>
        </w:rPr>
        <w:t xml:space="preserve">Spolu                42 bodov 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                            </w:t>
      </w:r>
    </w:p>
    <w:p>
      <w:pPr>
        <w:pStyle w:val="PredformtovanHTML"/>
        <w:rPr/>
      </w:pPr>
      <w:r>
        <w:rPr>
          <w:rStyle w:val="PsacstrojHTML"/>
          <w:rFonts w:eastAsia="Courier New"/>
        </w:rPr>
        <w:t xml:space="preserve">                        </w:t>
      </w:r>
      <w:r>
        <w:rPr>
          <w:rStyle w:val="PsacstrojHTML"/>
        </w:rPr>
        <w:t>CELKOM za preteky do č.: 8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                            </w:t>
      </w:r>
    </w:p>
    <w:p>
      <w:pPr>
        <w:pStyle w:val="PredformtovanHTML"/>
        <w:rPr/>
      </w:pPr>
      <w:r>
        <w:rPr>
          <w:rStyle w:val="PsacstrojHTML"/>
        </w:rPr>
        <w:t xml:space="preserve">    </w:t>
      </w:r>
      <w:r>
        <w:rPr>
          <w:rStyle w:val="PsacstrojHTML"/>
        </w:rPr>
        <w:t>1 Julius Fedor           2106   51 Icso Peter              708</w:t>
      </w:r>
    </w:p>
    <w:p>
      <w:pPr>
        <w:pStyle w:val="PredformtovanHTML"/>
        <w:rPr/>
      </w:pPr>
      <w:r>
        <w:rPr>
          <w:rStyle w:val="PsacstrojHTML"/>
        </w:rPr>
        <w:t xml:space="preserve">    </w:t>
      </w:r>
      <w:r>
        <w:rPr>
          <w:rStyle w:val="PsacstrojHTML"/>
        </w:rPr>
        <w:t>2 Jaroslav Bodonsky      2090   52 Blazej Pelegrin         690</w:t>
      </w:r>
    </w:p>
    <w:p>
      <w:pPr>
        <w:pStyle w:val="PredformtovanHTML"/>
        <w:rPr/>
      </w:pPr>
      <w:r>
        <w:rPr>
          <w:rStyle w:val="PsacstrojHTML"/>
        </w:rPr>
        <w:t xml:space="preserve">    </w:t>
      </w:r>
      <w:r>
        <w:rPr>
          <w:rStyle w:val="PsacstrojHTML"/>
        </w:rPr>
        <w:t>3 Ondrej Bernat          2056   53 Juraj Grega             664</w:t>
      </w:r>
    </w:p>
    <w:p>
      <w:pPr>
        <w:pStyle w:val="PredformtovanHTML"/>
        <w:rPr/>
      </w:pPr>
      <w:r>
        <w:rPr>
          <w:rStyle w:val="PsacstrojHTML"/>
        </w:rPr>
        <w:t xml:space="preserve">    </w:t>
      </w:r>
      <w:r>
        <w:rPr>
          <w:rStyle w:val="PsacstrojHTML"/>
        </w:rPr>
        <w:t>4 Tibor Varga            2044   54 Stecz+Spisak            638</w:t>
      </w:r>
    </w:p>
    <w:p>
      <w:pPr>
        <w:pStyle w:val="PredformtovanHTML"/>
        <w:rPr/>
      </w:pPr>
      <w:r>
        <w:rPr>
          <w:rStyle w:val="PsacstrojHTML"/>
        </w:rPr>
        <w:t xml:space="preserve">    </w:t>
      </w:r>
      <w:r>
        <w:rPr>
          <w:rStyle w:val="PsacstrojHTML"/>
        </w:rPr>
        <w:t>5 Dulovic Ladislav       2034   55 Podprocky Jan           618</w:t>
      </w:r>
    </w:p>
    <w:p>
      <w:pPr>
        <w:pStyle w:val="PredformtovanHTML"/>
        <w:rPr/>
      </w:pPr>
      <w:r>
        <w:rPr>
          <w:rStyle w:val="PsacstrojHTML"/>
        </w:rPr>
        <w:t xml:space="preserve">    </w:t>
      </w:r>
      <w:r>
        <w:rPr>
          <w:rStyle w:val="PsacstrojHTML"/>
        </w:rPr>
        <w:t>6 PhDr.Nincak M+M        1986   56 Juraj Samuelis          558</w:t>
      </w:r>
    </w:p>
    <w:p>
      <w:pPr>
        <w:pStyle w:val="PredformtovanHTML"/>
        <w:rPr/>
      </w:pPr>
      <w:r>
        <w:rPr>
          <w:rStyle w:val="PsacstrojHTML"/>
        </w:rPr>
        <w:t xml:space="preserve">    </w:t>
      </w:r>
      <w:r>
        <w:rPr>
          <w:rStyle w:val="PsacstrojHTML"/>
        </w:rPr>
        <w:t>7 Imrich Magoci          1986   57 Mikloda Mir.+Sterbak    530</w:t>
      </w:r>
    </w:p>
    <w:p>
      <w:pPr>
        <w:pStyle w:val="PredformtovanHTML"/>
        <w:rPr/>
      </w:pPr>
      <w:r>
        <w:rPr>
          <w:rStyle w:val="PsacstrojHTML"/>
        </w:rPr>
        <w:t xml:space="preserve">    </w:t>
      </w:r>
      <w:r>
        <w:rPr>
          <w:rStyle w:val="PsacstrojHTML"/>
        </w:rPr>
        <w:t>8 Jan Toth               1972   58 Ladislav Horvath        502</w:t>
      </w:r>
    </w:p>
    <w:p>
      <w:pPr>
        <w:pStyle w:val="PredformtovanHTML"/>
        <w:rPr/>
      </w:pPr>
      <w:r>
        <w:rPr>
          <w:rStyle w:val="PsacstrojHTML"/>
        </w:rPr>
        <w:t xml:space="preserve">    </w:t>
      </w:r>
      <w:r>
        <w:rPr>
          <w:rStyle w:val="PsacstrojHTML"/>
        </w:rPr>
        <w:t>9 Ing.Seliga+Seligova    1954   59 Pavol Fristik           492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10 Pavol Tarhanic         1934   60 Ondrej Adamisin         47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11 Vincenty Ing.R+Stef.   1902   61 Stefan Toth             42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12 Rusnak Mir.+Jan        1896   62 Lovasz+Jakub            38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13 Tomas Kozlai           1894   63 Fazekas Gabriel         354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14 Seno+Salagovic         1870   64 Jan Sestak              34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15 Vladimir Scambora      1864   65 Buza J.+ Zavodnik       342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16 Jozef Miskovic         1858   66 Stanislav Roba          312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17 Ladislav Baco          1850   67 Marek Hanko             30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18 Hajduk D+J             1820   68 Jozef Makara            302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19 Jozef Kerestesi        1774   69 Kosar Peter             270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0 Viliam Petras          1738   70 Gunar Milan             26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1 Marek Plesko           1714   71 Gajdosikova Marta       25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2 Mosko M+M              1660   72 Bodnar P.+Varga D.      244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3 Marian Vangor          1632   73 Herczeg Attila          240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4 Grac Imrich            1568   74 Patrik Lukac            234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5 Stanislav Pecha        1566   75 Anton Hudak             21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6 MVDr. Rakossy Juraj    1516   76 Stefan Varholak         202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7 Richard Kodesch        1510   77 Soltes F.+Sopko M.      192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8 Karoly Szanyi          1480   78 HUDAK JOZEF             180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29 Vojtech Popik          1428   79 Milan Gmitro            180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0 Stolar Frantisek       1414   80 Ladislav Lorincz        170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1 Pavol Palencar         1288   81 Ladislav Heger          16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2 Frantisek Niznik       1220   82 Jan Rakos               16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3 Dusan Plesko           1196   83 Imrich Cigas            14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4 JUDr. Stefan Labanc    1162   84 Contos Vincent+D.       120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5 Rudolf Sedlak          1144   85 Racz Peter+Zsolt        120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6 Sofa V.,st.+ml.        1138   86 LADISLAV DUBRA          11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7 Miroslav Pristas       1112   87 Dusan Ligos              94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8 Kovacs Kris.+Ladisla   1094   88 Kovacs Pat.+Tibor        84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39 Jozef Tucek            1088   89 Basala Imrich            7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0 Dziak J+L              1074   90 Peter Tragala            74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1 Carnak J.+Carnak.D.    1068   91 Jan Soltes               6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2 Jaroslav Dobsinsky     1004   92 Stefan Jancik            4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3 Miroslav Antolik        984   93 Kagabik Jozef            36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4 Bohumil Krupa           948   94 Stefan Toth,ml.          34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5 Vojvoda Vincent         904   95 VLADIMIR MATEJ           32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6 Altman Milos            854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7 Julius Kerekes          78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8 Kerekes Julius          758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49 Ivan Mikulas            720</w:t>
      </w:r>
    </w:p>
    <w:p>
      <w:pPr>
        <w:pStyle w:val="PredformtovanHTML"/>
        <w:rPr/>
      </w:pPr>
      <w:r>
        <w:rPr>
          <w:rStyle w:val="PsacstrojHTML"/>
        </w:rPr>
        <w:t xml:space="preserve">   </w:t>
      </w:r>
      <w:r>
        <w:rPr>
          <w:rStyle w:val="PsacstrojHTML"/>
        </w:rPr>
        <w:t>50 Stupar J+R              714</w:t>
      </w:r>
    </w:p>
    <w:p>
      <w:pPr>
        <w:pStyle w:val="PredformtovanHTML"/>
        <w:rPr>
          <w:rFonts w:eastAsia="Courier New"/>
        </w:rPr>
      </w:pPr>
      <w:r>
        <w:rPr>
          <w:rStyle w:val="PsacstrojHTML"/>
        </w:rPr>
        <w:t xml:space="preserve"> </w:t>
      </w:r>
    </w:p>
    <w:p>
      <w:pPr>
        <w:pStyle w:val="Normal"/>
        <w:rPr>
          <w:rStyle w:val="PsacstrojHTM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F1">
    <w:name w:val="KONF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lang w:val="pl-PL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08:00Z</dcterms:created>
  <dc:creator>eu</dc:creator>
  <dc:description/>
  <cp:keywords/>
  <dc:language>en-US</dc:language>
  <cp:lastModifiedBy>eu</cp:lastModifiedBy>
  <dcterms:modified xsi:type="dcterms:W3CDTF">2011-06-15T13:08:00Z</dcterms:modified>
  <cp:revision>1</cp:revision>
  <dc:subject/>
  <dc:title>Vlasim  </dc:title>
</cp:coreProperties>
</file>